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March 7, 1994</w:t>
        <w:tab/>
        <w:tab/>
        <w:tab/>
        <w:t>M23-1, Part I</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b/>
        <w:tab/>
        <w:tab/>
        <w:tab/>
        <w:t>Change 87</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ONTENT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jc w:val="center"/>
        <w:rPr>
          <w:rFonts w:ascii="Times New Roman" w:hAnsi="Times New Roman" w:eastAsia="Times New Roman" w:cs="Times New Roman"/>
          <w:b/>
          <w:b/>
          <w:bCs/>
        </w:rPr>
      </w:pPr>
      <w:r>
        <w:rPr>
          <w:rFonts w:eastAsia="Times New Roman" w:cs="Times New Roman" w:ascii="Times New Roman" w:hAnsi="Times New Roman"/>
          <w:b/>
          <w:bCs/>
        </w:rPr>
        <w:t>CHAPTER 18.  FORM AND FORM LETTER MANAGEMENT</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840" w:leader="none"/>
          <w:tab w:val="left" w:pos="1560" w:leader="none"/>
          <w:tab w:val="left" w:pos="6000" w:leader="none"/>
          <w:tab w:val="left" w:pos="711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PARAGRAPH</w:t>
        <w:tab/>
        <w:tab/>
        <w:tab/>
        <w:tab/>
        <w:t>PAGE</w:t>
      </w:r>
    </w:p>
    <w:p>
      <w:pPr>
        <w:pStyle w:val="Normal"/>
        <w:tabs>
          <w:tab w:val="clear" w:pos="720"/>
          <w:tab w:val="left" w:pos="480" w:leader="none"/>
          <w:tab w:val="left" w:pos="840" w:leader="none"/>
          <w:tab w:val="left" w:pos="1560" w:leader="none"/>
          <w:tab w:val="left" w:pos="6000" w:leader="none"/>
          <w:tab w:val="left" w:pos="711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702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01   Purpose and Scope</w:t>
        <w:tab/>
        <w:tab/>
        <w:t xml:space="preserve">18-1 </w:t>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02   Responsibilities</w:t>
        <w:tab/>
        <w:tab/>
        <w:tab/>
        <w:t xml:space="preserve">18-1 </w:t>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03   Control of Accountable Forms</w:t>
        <w:tab/>
        <w:tab/>
        <w:tab/>
        <w:t xml:space="preserve">18-1 </w:t>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04   Control of Stock</w:t>
        <w:tab/>
        <w:tab/>
        <w:tab/>
        <w:t xml:space="preserve">18-1 </w:t>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18.05   Local Reproduction of Standard VA Forms and Form Letters </w:t>
        <w:tab/>
        <w:tab/>
        <w:tab/>
        <w:t xml:space="preserve">18-4 </w:t>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06   Local Forms, Form Letters and Overprints</w:t>
        <w:tab/>
        <w:tab/>
        <w:tab/>
        <w:t xml:space="preserve">18-5 </w:t>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07   Overprinting</w:t>
        <w:tab/>
        <w:tab/>
        <w:tab/>
        <w:t xml:space="preserve">18-6 </w:t>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08   Replenishment of Stock</w:t>
        <w:tab/>
        <w:tab/>
        <w:tab/>
        <w:t xml:space="preserve">18-7 </w:t>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09   Receipt of Stock</w:t>
        <w:tab/>
        <w:tab/>
        <w:tab/>
        <w:t>18-10</w:t>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10   Disposition of Stock</w:t>
        <w:tab/>
        <w:tab/>
        <w:tab/>
        <w:t>18-11</w:t>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11   Inventory of Stock</w:t>
        <w:tab/>
        <w:tab/>
        <w:tab/>
        <w:t>18-11</w:t>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12   Issuing Stock to Usage Points</w:t>
        <w:tab/>
        <w:tab/>
        <w:tab/>
        <w:t>18-12</w:t>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13   Pattern Library Control</w:t>
        <w:tab/>
        <w:tab/>
        <w:tab/>
        <w:t>18-13</w:t>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PPENDIX</w:t>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LOGFP INSTRUCTIONS - FORMS/PUBLICATIONS MANAGEMENT</w:t>
        <w:tab/>
        <w:tab/>
        <w:t>18A-1</w:t>
      </w:r>
    </w:p>
    <w:p>
      <w:pPr>
        <w:pStyle w:val="Normal"/>
        <w:tabs>
          <w:tab w:val="clear" w:pos="720"/>
          <w:tab w:val="left" w:pos="480" w:leader="none"/>
          <w:tab w:val="left" w:pos="840" w:leader="none"/>
          <w:tab w:val="left" w:pos="1560" w:leader="none"/>
          <w:tab w:val="left" w:pos="6000" w:leader="none"/>
          <w:tab w:val="left" w:pos="7020" w:leader="none"/>
          <w:tab w:val="left" w:pos="720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 w:val="left" w:pos="6930" w:leader="none"/>
          <w:tab w:val="left" w:pos="702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 w:val="left" w:pos="693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 w:val="left" w:pos="693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i</w:t>
      </w:r>
      <w:r>
        <w:br w:type="page"/>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March 7, 1994</w:t>
        <w:tab/>
        <w:tab/>
        <w:tab/>
        <w:tab/>
        <w:t>M23-1, Part I</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b/>
        <w:tab/>
        <w:tab/>
        <w:tab/>
        <w:tab/>
        <w:t>Change 87</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jc w:val="center"/>
        <w:rPr>
          <w:rFonts w:ascii="Times New Roman" w:hAnsi="Times New Roman" w:eastAsia="Times New Roman" w:cs="Times New Roman"/>
          <w:b/>
          <w:b/>
          <w:bCs/>
        </w:rPr>
      </w:pPr>
      <w:r>
        <w:rPr>
          <w:rFonts w:eastAsia="Times New Roman" w:cs="Times New Roman" w:ascii="Times New Roman" w:hAnsi="Times New Roman"/>
          <w:b/>
          <w:bCs/>
        </w:rPr>
        <w:t>CHAPTER 18.  FORM AND FORM LETTER MANAGEMENT</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b/>
          <w:bCs/>
        </w:rPr>
        <w:t>18.01  PURPOSE AND SCOP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  The purpose of this chapter is to provide operational procedures for the effective management of forms and form letters at Veterans Benefits Administration (VBA) field stations, and to effectively implement established policies and procedures. The field station PCO (Publications Control Officer) acts as the representative on all matters pertaining to form and form letter activities (including the review, control and approval) of local forms and form letters.  The field station PCO also has responsibility for maintaining the history files of local forms and form letters and the station pattern library.</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b.  Items included in the form and form letter management program are defined in the VBA supplement to MP-1, part II, chapter 4, Forms Management and Appendix A, Forms Management Guidelines and Procedures.  References are provided throughout this chapter to the wide range of established policies upon which these procedures are base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t>18.02  RESPONSIBILITIE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VA Manual MP-2, subchapter E, section 108-27.5107-1, assigns the Chief, Administrative activity, as the field station PCO, the responsibility for stock control, replenishment and management of inventories of all forms and form letters.  The field station PCO and designated alternate will be responsible for signing all written requisitions and placing telephonic requests to the Forms and Publications Depot.  The name and telephone number of the PCO and alternate will be furnished to the Depot Officer (036B), at (703) 557-4192; requests received from any other source will not be accepted.  In addition, publications representatives will be appointed by each division within the station to coordinate form and form letter requirements with the Publications Unit.</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t>18.03  CONTROL OF ACCOUNTABLE FORM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There are special procedures for the control, shipment, requisition, issuance and disposal of accountable forms.  Refer to the general instructions at the beginning of VA Catalog 1, and MP-2, Subchapter E, Section 108-27.5107, for specific instruction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t>18.04  CONTROL OF STOCK</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  VA Manual MP-2, subchapter E, section 108-27.5107, assigns the responsibility for stock control, replenishment and management of inventories of all forms, form letters and publications to the Chief, Administrative/or Support Services Division, as the field station Publications Control Officer (PCO).  These services will be provided to all VBA operating elements.  Appendix A of this chapter provides optional for the station PCO to use in the ordering, stocking and management of inventories of all forms, form letters and publications used by the station.</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1</w:t>
      </w:r>
      <w:r>
        <w:br w:type="page"/>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M23-1, Part I</w:t>
        <w:tab/>
        <w:tab/>
        <w:tab/>
        <w:t xml:space="preserve">March 7, 1994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Change 87</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b.  Local </w:t>
      </w:r>
      <w:r>
        <w:rPr>
          <w:rFonts w:eastAsia="Times New Roman" w:cs="Times New Roman" w:ascii="Times New Roman" w:hAnsi="Times New Roman"/>
          <w:u w:val="single"/>
        </w:rPr>
        <w:t>written</w:t>
      </w:r>
      <w:r>
        <w:rPr>
          <w:rFonts w:eastAsia="Times New Roman" w:cs="Times New Roman" w:ascii="Times New Roman" w:hAnsi="Times New Roman"/>
        </w:rPr>
        <w:t xml:space="preserve"> procedures will be published to establish an ordering schedule.  A staggered schedule, if appropriate, will spread replenishment requests throughout the month.  Also include procedures regarding internal over-the-counter and telephone requests for stock.</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c.  Stock can be stored in the same order as the appropriate catalogs, e.g., in numerical order by prefix, lowest to highest, or in ascending numerical order by form number, with no regard for prefix (VA Standardized forms and form letters only).</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d.  VA Form 2134, Stock Control Card.  The "low watermark" technique of stock control, utilizing VA Form 2134, will be used whenever possible, as stipulated in MP-2, Subchapter E, section 108-27.5107-1.  Maintain this card for each item stocked in the Publications activity, including overprints, local forms and local form letters, in accordance with the following procedure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Complete the card as follow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1)  Description.  Enter the title of the item.</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2)  Unit of Issue.  Enter the symbol shown in the "Issue Unit" column in VA Catalog 1, Standardized Forms and Form Letters Log 1.</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3)  Using Elements.  Show the routing symbols of the operating elements that use the item, i.e., 21, 27, 28, 136, etc.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4)  Estimated Usage.  Self-explanatory.</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5)  Type of Usage.  Refer to VA Catalog 1.</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6)  Replenishment (Reorder) Level.  Determine the amount of stock needed for five months, including a 30-day procurement time for Depot-stocked items.  Consider any special workload projections which may increase use.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7)  Replenishment Cycle.  Most forms and form letters will be replenished either quarterly or annually.  For standardized items stocked by station or service, the replenishment cycle is annual, unless quantities as such would create a storage problem.  If the item is depot stocked, VA Catalog 1 indicates high and low usage items.  High usage items are replenished quarterly and low usage items are replenished annually.  Refer to Printing and Binding Price schedule No. 8 for other possible variations (i.e., custom marginally punched continuous forms are to be ordered semiannually).  A regular replenishment cycle should also be established for items such as field station forms and form letters, which are replenished through the station duplicating activity or Government Printing Office Regional Printing Procurement Offices (GPO RPPO).</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8)  Quantity per unit of issue.  Enter the amount to be ordered on the replenishment cycle based on projected needs and past experience.  Also consider varying leadtime requirements and standard packaging quantities (if known) for different types of forms.  Enter the amount shown in the "Standard Pack" column in VA Catalog 1.</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2</w:t>
      </w:r>
      <w:r>
        <w:br w:type="page"/>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March 7, 1994</w:t>
        <w:tab/>
        <w:tab/>
        <w:tab/>
        <w:t>M23-1, Part I</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b/>
        <w:tab/>
        <w:tab/>
        <w:tab/>
        <w:t>Change 87</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9)  Remarks.  Use this area for notations such as accountable form serial numbers; stock number and issue date (see VA Catalog 1); date of revision, if appropriate; usage fluctuations; glossary document numbers, etc.  Also annotate VA Form 2134 when an administrative issue is received which relates directly to the usage of an item, e.g., information in a circular regarding a program change which may affect future order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10)  Enter the number of the form or form letter below the fold line of the card in large, easy-to-read numerals when all of the above information has been noted.  Fold and place the card in the stock.</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NOTE:  The low watermark (safety level) technique may be used to signal reorder points at the discretion of local management.  If this technique is selected, place VA Form 2134 at the replenishment level.  (See paragraph (6) above.)  Stations may wish to use other card stock to identify reorder levels so that VA Form 2134 is readily available when requisitions are processed.  If so, be sure these cards reflect the item number.  Any automated system which attempts to duplicate the forms inventory statistics or the associated processes, must conform to the same performance specifications and information placed on VA Form 2134.  No data can be omitted nor necessary procedure or process changed and/or eliminate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e.  Post the lower portion of the card as follows when stock is issued and/or receive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1)  Date.  Annotate the date (month and year) of action taken.</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2)  Total Quantity Available.  Show the amount of stock available on station, </w:t>
      </w:r>
      <w:r>
        <w:rPr>
          <w:rFonts w:eastAsia="Times New Roman" w:cs="Times New Roman" w:ascii="Times New Roman" w:hAnsi="Times New Roman"/>
          <w:u w:val="single"/>
        </w:rPr>
        <w:t>including</w:t>
      </w:r>
      <w:r>
        <w:rPr>
          <w:rFonts w:eastAsia="Times New Roman" w:cs="Times New Roman" w:ascii="Times New Roman" w:hAnsi="Times New Roman"/>
        </w:rPr>
        <w:t xml:space="preserve"> any bulk stock in local storage area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3)  Quantity Issued.  Show the amount of stock issued to fill the order.</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4)  Issue To.  Show the routing symbol of the operating element to which stock is issued.  If stock is issued to a source outside the regional office (other than to veteran service organizations), show "other."</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5)  Quantity Ordered.  Show the amount requested on a quarterly order.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NOTE:  When stock is received, add the amount received to the amount in "Total Quantity Available."  Show the sum under "Total Quantity Available."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f.  Monthly "Forms, Form Letters and Publications Control and Standardization" bulletins are issued which affect VA Catalogs 1 and 1-P and provide an additional means to control Publications activity stock.</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1)  Review bulletins as soon as possible after receipt, preferably within 5-10 day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2)  Post </w:t>
      </w:r>
      <w:r>
        <w:rPr>
          <w:rFonts w:eastAsia="Times New Roman" w:cs="Times New Roman" w:ascii="Times New Roman" w:hAnsi="Times New Roman"/>
          <w:u w:val="single"/>
        </w:rPr>
        <w:t>all</w:t>
      </w:r>
      <w:r>
        <w:rPr>
          <w:rFonts w:eastAsia="Times New Roman" w:cs="Times New Roman" w:ascii="Times New Roman" w:hAnsi="Times New Roman"/>
        </w:rPr>
        <w:t xml:space="preserve"> changes in the bulletins to the appropriate catalog maintained in the Publications activity.  Include the bulletin number for reference purposes.  Note information on VA Form 2134 which may affect replenishment action, e.g., a change in stock number or packaging.</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3</w:t>
      </w:r>
      <w:r>
        <w:br w:type="page"/>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M23-1, Part I</w:t>
        <w:tab/>
        <w:tab/>
        <w:tab/>
        <w:t xml:space="preserve">March 7, 1994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Change 87</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NOTE:  Pay particular attention to the sections of the bulletin which pertain to revisions and discontinued forms.  When forms are revised and the bulletin indicates that previous stock will not be used, stock MUST be reviewed to ensure that only current issues are maintained. Also note that a change in the construction of a form (i.e. form had been a single sheet and is now a set or vice versa) will cause the stock number to change in the bulletin and will show the previous version of the form as being discontinue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3)  Remove all discontinued and rescinded stock from shelves and notify using divisions.  A local overprint may be developed for such notification.</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4)  See paragraph 18.10 for guidance on disposition of obsolete and discontinued stock.</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t>18.05  LOCAL REPRODUCTION OF STANDARD VA FORMS AND FORM LETTER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a.  The VBA PCO (20A52) will determine if stock can be economically reproduced by field stations when a standard VA form or form letter is developed or revised.  This decision will also be made when depot stock of an item reaches the replenishment level.  Items that meet the local reproduction authorized criteria will be listed in VA Catalog 1 with source code "L."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b.  Two reproducible masters, printed on good quality heavy grade paper to withstand long term handling, will be distributed to each VBA field activity.  They will be printed on oversize stock with printed crop marks to indicate the finished trim size of the form or form letter.  The words "Local Reproduction Authorized" will be printed outside the trim area, but WILL NOT appear on the finished product when stock is reproduce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1)  Maintain reproducible masters in protective envelopes or folders.  Prepare VA Form 2134 for each master and note the current issue date in the "Remarks" section.  Keep the card in the envelope/folder with the master.</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2)  File the envelope/folder in numerical order by prefix.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3)  When a revised master is received, pull the appropriate folder/envelope.  Note the new issue date on VA Form 2134.  Dispose of the rescinded master.  (See RCS VB-1, part I, item 03-135.200.)</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c  If the stock reproduced from the revised master is used locally, reproduce a 30-day supply.  Ensure that users are notified of the revision and, if appropriate, deliver a sufficient supply of current stock to the using activity.  Do not dispose of old stock until a sufficient supply of new stock is availabl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NOTE:  Do not exceed the duplication limits established by MP-1, part II, chapter 9, Printing and Reproduction.</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1)  Post VA Form 2134 to reflect the amount reproduced, the routing symbol of the using element, and the date of issue.  Place the new master in the folder/envelope, and return it to the file.  Remove all old stock from the Publications activity </w:t>
      </w:r>
      <w:r>
        <w:rPr>
          <w:rFonts w:eastAsia="Times New Roman" w:cs="Times New Roman" w:ascii="Times New Roman" w:hAnsi="Times New Roman"/>
          <w:u w:val="single"/>
        </w:rPr>
        <w:t>and</w:t>
      </w:r>
      <w:r>
        <w:rPr>
          <w:rFonts w:eastAsia="Times New Roman" w:cs="Times New Roman" w:ascii="Times New Roman" w:hAnsi="Times New Roman"/>
        </w:rPr>
        <w:t xml:space="preserve"> from using operating elements.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4</w:t>
      </w:r>
      <w:r>
        <w:br w:type="page"/>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March 7, 1994</w:t>
        <w:tab/>
        <w:tab/>
        <w:tab/>
        <w:t>M23-1, Part I</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b/>
        <w:tab/>
        <w:tab/>
        <w:tab/>
        <w:t>Change 87</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2)  If an item is included in a word processing glossary, reproduce one copy of the master, note the document number, and forward the letter to the person responsible for maintaining glossaries.  Request that a copy of the </w:t>
      </w:r>
      <w:r>
        <w:rPr>
          <w:rFonts w:eastAsia="Times New Roman" w:cs="Times New Roman" w:ascii="Times New Roman" w:hAnsi="Times New Roman"/>
          <w:u w:val="single"/>
        </w:rPr>
        <w:t>revised</w:t>
      </w:r>
      <w:r>
        <w:rPr>
          <w:rFonts w:eastAsia="Times New Roman" w:cs="Times New Roman" w:ascii="Times New Roman" w:hAnsi="Times New Roman"/>
        </w:rPr>
        <w:t xml:space="preserve"> document be returned to the Publications activity to ensure the integrity of the item.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ab/>
        <w:t xml:space="preserve">(3)  When the revision is received, reproduce sufficient copies to update </w:t>
      </w:r>
      <w:r>
        <w:rPr>
          <w:rFonts w:eastAsia="Times New Roman" w:cs="Times New Roman" w:ascii="Times New Roman" w:hAnsi="Times New Roman"/>
          <w:u w:val="single"/>
        </w:rPr>
        <w:t>all</w:t>
      </w:r>
      <w:r>
        <w:rPr>
          <w:rFonts w:eastAsia="Times New Roman" w:cs="Times New Roman" w:ascii="Times New Roman" w:hAnsi="Times New Roman"/>
        </w:rPr>
        <w:t xml:space="preserve"> local user reference guides/binders.  File the revision with the master in the appropriate folder/envelop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ab/>
        <w:t xml:space="preserve">d.  Upon receipt of a reproducible master for a </w:t>
      </w:r>
      <w:r>
        <w:rPr>
          <w:rFonts w:eastAsia="Times New Roman" w:cs="Times New Roman" w:ascii="Times New Roman" w:hAnsi="Times New Roman"/>
          <w:u w:val="single"/>
        </w:rPr>
        <w:t>new</w:t>
      </w:r>
      <w:r>
        <w:rPr>
          <w:rFonts w:eastAsia="Times New Roman" w:cs="Times New Roman" w:ascii="Times New Roman" w:hAnsi="Times New Roman"/>
        </w:rPr>
        <w:t xml:space="preserve"> form or form letter, the field station PCO and the using element will determine the quantity needed for local use.  When this determination has been made, follow the procedures described in paragraph 18.05b, abov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e.  Field stations may wish to reproduce stock only when it is requested.  Annotate VA Form 2134 each time stock is reproduced and issued as described in paragraph 18.05 b(3), abov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t>18.06  LOCAL FORMS, FORM LETTERS AND OVERPRINT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Field station PCOs will carefully monitor and document the creation, design and use of locally developed forms, form letters, and overprint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  All proposed new or revised field station forms and form letters will be submitted to the field station PCO for approval on VA Form 559, Request for Field Station Form or Form Letter, along with a copy of the proposed form or form letter.  Complete all items on VA Form 559 except for Items 2 and 22 through 28, since the form is no longer submitted first to Central Office for approval.  The field station PCO will review VA Form 559 and a copy of the proposed form or form letter, and will sign in Item 21 if approval is given for printing the form or form letter.  A copy of the signed VA Form 559 and approved form or form letter will be placed in the station history fil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b.  Upon receipt of a request for a new or revised field station form or form letter the field station PCO will:</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1)  Determine whether or not there is any standard, local or optional form or form letter in existence that would serve the requester's needs.  If so, disapprove the request and inform the requester of the appropriate form or form letter to be use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2)  Determine the need or propriety for the proposed form or form letter (or revision).</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  Ensure that all divisions' needs are taken into consideration.  Coordination among all concerned is essential.</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5</w:t>
      </w:r>
      <w:r>
        <w:br w:type="page"/>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M23-1, Part I</w:t>
        <w:tab/>
        <w:tab/>
        <w:tab/>
        <w:t>March 7, 1994</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Change 87</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b)  Can the item be overprinted on an existing form or form letter?  As an alternative to creating a new form or form letter, overprinting repetitive fill-in data on an existing item may be authorized when the controls inherent in a form or form letter are not necessary.  If a proposed item meets these criteria, disapprove the request and inform the requester of the appropriate action.</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EXAMPLE:  A new form is requested for the collection of data necessary for a continuing management survey program.  Should the form be approved or should a VA Form 7051, Data Sheet, be overprinte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 xml:space="preserve">In this case, the goals of the Agency form and form letter program will best be served by the creation of a new form.  The benefit of keeping the form number "count" down is outweighed by the ongoing need for easy reference, filing and disposition controls provided by a numbered form.  On the other hand, if a less formal, one-time survey is involved, then an overprinted data sheet is appropriate.  The data sheet can be overprinted for a specific purpose and disposed of when that purpose is accomplished.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3)  Determine whether or not there is an associated item in the RCS VB-1, part I, to assure proper protection and disposition. (See MP-1, pt. II, ch. 1, Written Communications - Approval Authorities for forms with no associated item.)</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4)  Determine if the item is appropriate for a glossary.  If so, disapprove the request and inform the requester of the appropriate course of action.</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5)  Approve the request if the above conditions have been satisfie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6)  Proceed with printing the form or form letter.</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NOTE:  Any proposed field station form or form letter that is used to collect information or answers to questions or items from ten or more claimants, requires VA Central Office and OMB (Office of Management and Budget) approval and WILL NOT be approved at the local level.</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t>18.07  OVERPRINTING</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  The field station PCO will approve only that overprinting which is economically justified in terms of reduced clerical or typing costs provided by preprinted repetitive data, as opposed to the per unit cost of the printing involved which decreases as the number of copies printed increases.  When properly used, overprints allow for economical and more specialized use of a form or form letter without violating the principles of standardization.  (See MP-1, part II, chapter 4, and the VBA supplement.)</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b.  Assign control numbers to each overprint for identification and monitoring purposes.  In addition, review overprints during the annual inventory of the Publications activity.  (See paragraph 18.11)</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6</w:t>
      </w:r>
      <w:r>
        <w:br w:type="page"/>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March 7, 1994</w:t>
        <w:tab/>
        <w:tab/>
        <w:tab/>
        <w:t>M23-1, Part I</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b/>
        <w:tab/>
        <w:tab/>
        <w:tab/>
        <w:t>Change 87</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t xml:space="preserve">18.08  REPLENISHMENT OF STOCK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  The first step of the replenishment process is to analyze the form or form letter, including local forms, form letters and overprints.  The design and content of standard VA items are the responsibility of the controlling or originating office, but comments from field activities provide valuable insight and perspectiv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b.  Remove VA Form 2134 when the established replenishment level is reached.  Analyze standard and optional forms and form letters as follow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1)  Are all items necessary and applicable?  For example, is information being requested that is no longer relevant?</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2)  Is the latest edition available for "Local Reproduction Authorized" item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3)  Is the existing design and construction useful?  For example, are only two copies of a three-part form actually use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 xml:space="preserve">(4)  Is all overprinted information accurate and complete; e.g., the local station address, station number, routing symbol, etc., on standard form letters produced from reproducible masters?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c.  If the analysis indicates that changes may be necessary:</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1)  Submit proposed changes to standard, optional and other Government agency forms to the VBA PCO (20A52) for referral to the appropriate office.  Replenishment of these items may be requested on the quarterly order if appropriat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2)  Coordinate revisions of local forms and form letters with the appropriate operating element.  Do not print new stock until changes have been made and approved by the field station PCO.</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3)  Submit proposed revisions to the VBA PCO (20A52) for local forms and form letters not authorized for printing without Central Office approval.</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NOTE:  Stock may be reproduced "as is" in quantities sufficient to maintain stock during the revision period.  The request may also be placed in suspense pending approval of the revision.  Factors to consider are the immediate need of the station, the urgency of the revision, the reorder quantity, and the time needed to process the revision.  Contact the VBA PCO (20A52) if assistance is needed to determine the time frame for Central Office action.</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d.  Ordering Procedures.  Refer to VA Catalog 1 to determine the order schedule and the stocking point for available forms and form letters.  Submit replenishment orders to the appropriate source as follow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1)  Depot-Stocked Items.  Request Depot-stocked items on the FALCON Log I System.  (See MP-6, part XIV, supplement 7.1, Integrated Procurement Storage and Distribution System Log 1, chapter 2, Forms and Publications Issue Request.)  Order quantities in multiples of the standard package amount.</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7</w:t>
      </w:r>
      <w:r>
        <w:br w:type="page"/>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M23-1, Part I</w:t>
        <w:tab/>
        <w:tab/>
        <w:tab/>
        <w:t xml:space="preserve">March 7, 1994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Change 87</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2)  Items Not Available From the Forms and Publications Depot.</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  Order tabulating cards, marginally punched continuous forms, and specialty paper from Central Office on VA Form 3-7700, Request for Reproduction Services.  This does not include computer paper which should be ordered as a supply item from the Federal Supply Schedul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ab/>
        <w:t xml:space="preserve">(b)  Orders for items stocked by the station will be submitted to (20A52), on VA Form 3-7700, with two samples attached; i.e., Warranty Deeds, Deeds of Trust, </w:t>
      </w:r>
      <w:r>
        <w:rPr>
          <w:rFonts w:eastAsia="Times New Roman" w:cs="Times New Roman" w:ascii="Times New Roman" w:hAnsi="Times New Roman"/>
          <w:u w:val="single"/>
        </w:rPr>
        <w:t>station letterhead</w:t>
      </w:r>
      <w:r>
        <w:rPr>
          <w:rFonts w:eastAsia="Times New Roman" w:cs="Times New Roman" w:ascii="Times New Roman" w:hAnsi="Times New Roman"/>
        </w:rPr>
        <w:t>, etc.</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 xml:space="preserve">(c)  Submit orders for items stocked by the service to the VBA PCO (20A52).  Refer to Printing and Binding Price Schedule No. 8 for instructions regarding off-schedule requisitions, procurement lead time, standard packaging information, and replenishment cycles (generally 90 days).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 xml:space="preserve">(d)  Order standard size blank continuous paper through GSA supply sources.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e)  Reproduce VA standard form letters issued as reproducible masters as well as locally developed forms and form letters through the station reproduction service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ab/>
      </w:r>
      <w:r>
        <w:rPr>
          <w:rFonts w:eastAsia="Times New Roman" w:cs="Times New Roman" w:ascii="Times New Roman" w:hAnsi="Times New Roman"/>
          <w:u w:val="single"/>
        </w:rPr>
        <w:t>1</w:t>
      </w:r>
      <w:r>
        <w:rPr>
          <w:rFonts w:eastAsia="Times New Roman" w:cs="Times New Roman" w:ascii="Times New Roman" w:hAnsi="Times New Roman"/>
        </w:rPr>
        <w:t>.  Add repetitive fill-in data to reproducible masters prior to reproduction.  Print multi-page form letters head to foot.</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ab/>
      </w:r>
      <w:r>
        <w:rPr>
          <w:rFonts w:eastAsia="Times New Roman" w:cs="Times New Roman" w:ascii="Times New Roman" w:hAnsi="Times New Roman"/>
          <w:u w:val="single"/>
        </w:rPr>
        <w:t>2</w:t>
      </w:r>
      <w:r>
        <w:rPr>
          <w:rFonts w:eastAsia="Times New Roman" w:cs="Times New Roman" w:ascii="Times New Roman" w:hAnsi="Times New Roman"/>
        </w:rPr>
        <w:t>.  The first source of replenishment is the field station or centralized duplicating activity.  Such duplication is limited to 5,000 production units of 8 1/2 by 11-inch single page items, and 25,000 production units of multiple page items in the aggregate.  A production unit is defined as one sheet, 8 1/2 by 11 inches, printed on one side only, one color.</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ab/>
      </w:r>
      <w:r>
        <w:rPr>
          <w:rFonts w:eastAsia="Times New Roman" w:cs="Times New Roman" w:ascii="Times New Roman" w:hAnsi="Times New Roman"/>
          <w:u w:val="single"/>
        </w:rPr>
        <w:t>3</w:t>
      </w:r>
      <w:r>
        <w:rPr>
          <w:rFonts w:eastAsia="Times New Roman" w:cs="Times New Roman" w:ascii="Times New Roman" w:hAnsi="Times New Roman"/>
        </w:rPr>
        <w:t xml:space="preserve">.  Order from the area Government Printing Office Regional Printing Procurement Office (GPO RPPO) or from commercial sources if copying and/or printing cannot be accomplished locally (see paragraph </w:t>
      </w:r>
      <w:r>
        <w:rPr>
          <w:rFonts w:eastAsia="Times New Roman" w:cs="Times New Roman" w:ascii="Times New Roman" w:hAnsi="Times New Roman"/>
          <w:u w:val="single"/>
        </w:rPr>
        <w:t>2</w:t>
      </w:r>
      <w:r>
        <w:rPr>
          <w:rFonts w:eastAsia="Times New Roman" w:cs="Times New Roman" w:ascii="Times New Roman" w:hAnsi="Times New Roman"/>
        </w:rPr>
        <w:t xml:space="preserve"> above).  Printing or duplicating orders costing less than $1,000 per line item can be ordered  directly from commercial sources, </w:t>
      </w:r>
      <w:r>
        <w:rPr>
          <w:rFonts w:eastAsia="Times New Roman" w:cs="Times New Roman" w:ascii="Times New Roman" w:hAnsi="Times New Roman"/>
          <w:u w:val="single"/>
        </w:rPr>
        <w:t>provided</w:t>
      </w:r>
      <w:r>
        <w:rPr>
          <w:rFonts w:eastAsia="Times New Roman" w:cs="Times New Roman" w:ascii="Times New Roman" w:hAnsi="Times New Roman"/>
        </w:rPr>
        <w:t xml:space="preserve"> that: (a) the items are not of continuing repetitive nature, and (b) are not conducive to the establishment of an open-end indefinite quantity type contract, and (c) </w:t>
      </w:r>
      <w:r>
        <w:rPr>
          <w:rFonts w:eastAsia="Times New Roman" w:cs="Times New Roman" w:ascii="Times New Roman" w:hAnsi="Times New Roman"/>
          <w:u w:val="single"/>
        </w:rPr>
        <w:t>cannot be ordered against</w:t>
      </w:r>
      <w:r>
        <w:rPr>
          <w:rFonts w:eastAsia="Times New Roman" w:cs="Times New Roman" w:ascii="Times New Roman" w:hAnsi="Times New Roman"/>
        </w:rPr>
        <w:t xml:space="preserve"> </w:t>
      </w:r>
      <w:r>
        <w:rPr>
          <w:rFonts w:eastAsia="Times New Roman" w:cs="Times New Roman" w:ascii="Times New Roman" w:hAnsi="Times New Roman"/>
          <w:u w:val="single"/>
        </w:rPr>
        <w:t>existing GPO contracts</w:t>
      </w:r>
      <w:r>
        <w:rPr>
          <w:rFonts w:eastAsia="Times New Roman" w:cs="Times New Roman" w:ascii="Times New Roman" w:hAnsi="Times New Roman"/>
        </w:rPr>
        <w:t>.</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ab/>
      </w:r>
      <w:r>
        <w:rPr>
          <w:rFonts w:eastAsia="Times New Roman" w:cs="Times New Roman" w:ascii="Times New Roman" w:hAnsi="Times New Roman"/>
          <w:u w:val="single"/>
        </w:rPr>
        <w:t>4</w:t>
      </w:r>
      <w:r>
        <w:rPr>
          <w:rFonts w:eastAsia="Times New Roman" w:cs="Times New Roman" w:ascii="Times New Roman" w:hAnsi="Times New Roman"/>
        </w:rPr>
        <w:t>.  RPPO personnel can advise stations on procurement from commercial sources, but reference to the RPPO is not mandatory if the above criteria are met.  Addresses and telephone numbers of RPPOs are shown in Printing and Binding Price Schedule No. 8.  Refer to VA Acquisition Regulation Part 808, Subpart 808.8, Subsection 808.870, for ordering procedures and mandatory reporting on JCP Form No.2, Commercial Printing Report.</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ab/>
      </w:r>
      <w:r>
        <w:rPr>
          <w:rFonts w:eastAsia="Times New Roman" w:cs="Times New Roman" w:ascii="Times New Roman" w:hAnsi="Times New Roman"/>
          <w:u w:val="single"/>
        </w:rPr>
        <w:t>5</w:t>
      </w:r>
      <w:r>
        <w:rPr>
          <w:rFonts w:eastAsia="Times New Roman" w:cs="Times New Roman" w:ascii="Times New Roman" w:hAnsi="Times New Roman"/>
        </w:rPr>
        <w:t>.  Work orders submitted to an RPPO must include the Simplified Intragovernmental Billing and Collection System (SIBAC) number assigned to the field station by the GPO.  Until this form is revised, enter the SIBAC number in the "Appropriation Chargeable" item on the SF 1, Printing and Binding Requisition.</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8</w:t>
      </w:r>
      <w:r>
        <w:br w:type="page"/>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March 7, 1994</w:t>
        <w:tab/>
        <w:tab/>
        <w:tab/>
        <w:t>M23-1, Part I</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b/>
        <w:tab/>
        <w:tab/>
        <w:tab/>
        <w:t>Change 87</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ab/>
      </w:r>
      <w:r>
        <w:rPr>
          <w:rFonts w:eastAsia="Times New Roman" w:cs="Times New Roman" w:ascii="Times New Roman" w:hAnsi="Times New Roman"/>
          <w:u w:val="single"/>
        </w:rPr>
        <w:t>6</w:t>
      </w:r>
      <w:r>
        <w:rPr>
          <w:rFonts w:eastAsia="Times New Roman" w:cs="Times New Roman" w:ascii="Times New Roman" w:hAnsi="Times New Roman"/>
        </w:rPr>
        <w:t>.  The final source for replenishment is the Printing Procurement Division (036D).  Submit requirements directly to Central Office on the regularly scheduled quarterly order and allow approximately 30 workdays for procurement.  Refer to Printing and Binding Price No. 2 under "Other Instructions" for ordering procedure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ab/>
      </w:r>
      <w:r>
        <w:rPr>
          <w:rFonts w:eastAsia="Times New Roman" w:cs="Times New Roman" w:ascii="Times New Roman" w:hAnsi="Times New Roman"/>
          <w:u w:val="single"/>
        </w:rPr>
        <w:t>7</w:t>
      </w:r>
      <w:r>
        <w:rPr>
          <w:rFonts w:eastAsia="Times New Roman" w:cs="Times New Roman" w:ascii="Times New Roman" w:hAnsi="Times New Roman"/>
        </w:rPr>
        <w:t xml:space="preserve">.  Submit requirements on VA Form 3-7700, Request for Reproduction Services, or VA Form 3-7700a, Form Letter Reproduction Request, for reproduction beyond station capabilities or limits.  (See Printing and Binding Price Schedule No. 2 for schedule and instructions.)  Submit off-schedule requisitions on VA Form 3-7700.  Allow a minimum of 30 workdays when establishing the replenishment level.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f  Order forms and form letters not stocked by the VA Forms and Publications Depot through Central Office (20A52).</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ab/>
      </w:r>
      <w:r>
        <w:rPr>
          <w:rFonts w:eastAsia="Times New Roman" w:cs="Times New Roman" w:ascii="Times New Roman" w:hAnsi="Times New Roman"/>
          <w:u w:val="single"/>
        </w:rPr>
        <w:t>1</w:t>
      </w:r>
      <w:r>
        <w:rPr>
          <w:rFonts w:eastAsia="Times New Roman" w:cs="Times New Roman" w:ascii="Times New Roman" w:hAnsi="Times New Roman"/>
        </w:rPr>
        <w:t>.  Submit requisitions on VA Form 3-7700 to the VBA PCO (20A52) for service-stocked items in accordance with the schedule established in Printing and Binding Price Schedule No. 2.</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NOTE:  Replenishment levels will vary according to form type; i.e., a four-part carbon snapout set requires a longer procurement period than a single sheet form.  The VBA PCO will advise stations on approximate procurement time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ab/>
      </w:r>
      <w:r>
        <w:rPr>
          <w:rFonts w:eastAsia="Times New Roman" w:cs="Times New Roman" w:ascii="Times New Roman" w:hAnsi="Times New Roman"/>
          <w:u w:val="single"/>
        </w:rPr>
        <w:t>2</w:t>
      </w:r>
      <w:r>
        <w:rPr>
          <w:rFonts w:eastAsia="Times New Roman" w:cs="Times New Roman" w:ascii="Times New Roman" w:hAnsi="Times New Roman"/>
        </w:rPr>
        <w:t>.  Items stocked by station will be ordered on VA Form 3-7700a from Central Office (036D) according to the quarterly schedule and procedures in Printing and Binding Price Schedule No. 2.  Notify the VBA PCO (20A52) if assistance is needed to estimate procurement leadtime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g  Nonrecurring and test forms are normally distributed on a one time basis and are not stocked by the Forms and Publications Depot.  Address any inquiries on these items to the VBA PCO (20A52).</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 xml:space="preserve">NOTE:  WHEN THE QUARTERLY ORDER PROCESS IS COMPLETED, ARRANGE VA FORMS 2134 IN </w:t>
      </w:r>
      <w:r>
        <w:rPr>
          <w:rFonts w:eastAsia="Times New Roman" w:cs="Times New Roman" w:ascii="Times New Roman" w:hAnsi="Times New Roman"/>
          <w:u w:val="single"/>
        </w:rPr>
        <w:t>CATALOG ORDER</w:t>
      </w:r>
      <w:r>
        <w:rPr>
          <w:rFonts w:eastAsia="Times New Roman" w:cs="Times New Roman" w:ascii="Times New Roman" w:hAnsi="Times New Roman"/>
        </w:rPr>
        <w:t xml:space="preserve"> AND SET THEM ASIDE PENDING RECEIPT OF STOCK.</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h.  Off-Schedule Requisition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1)  Off-schedule requisitions are permissible when properly justified.  However, no more than five line items will be requested, and the actual number of off-schedules submitted during the year should be kept to a minimum, and approved at the division chief level prior to submission.</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ab/>
        <w:t xml:space="preserve">(2)  Check </w:t>
      </w:r>
      <w:r>
        <w:rPr>
          <w:rFonts w:eastAsia="Times New Roman" w:cs="Times New Roman" w:ascii="Times New Roman" w:hAnsi="Times New Roman"/>
          <w:u w:val="single"/>
        </w:rPr>
        <w:t>all</w:t>
      </w:r>
      <w:r>
        <w:rPr>
          <w:rFonts w:eastAsia="Times New Roman" w:cs="Times New Roman" w:ascii="Times New Roman" w:hAnsi="Times New Roman"/>
        </w:rPr>
        <w:t xml:space="preserve"> stock to determine if other items are approaching an out-of-stock situation and consolidate orders.  Order sufficient stock to permit the return to the regular requisition schedul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3)  Telephonic requests of five items or less are permissible in extreme emergency situations.  Process these requests as off-schedule requisition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9</w:t>
      </w:r>
      <w:r>
        <w:br w:type="page"/>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M23-1, Part I</w:t>
        <w:tab/>
        <w:tab/>
        <w:tab/>
        <w:t xml:space="preserve">March 7, 1994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Change 87</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NOTE:  Do not submit off-schedule requisitions when initial distribution or replenishment stock is received and appears to be insufficient.  Instead, determine if the quantity received is sufficient to last until the next quarterly order is received.  If not, notify the VBA PCO (20A52) of the amount needed until the next quarterly order, as well as the estimated usage for 3 month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t>18.09  RECEIPT OF STOCK</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  When stock is received based on a quarterly order, inspect the shipment and make any necessary adjustments, and note any discrepancies.  All cartons of VBA Station Letterhead should be opened to ensure that it is usable and correct.  Contact the PCO if there are any problem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1)  Review Report 758, Forms Picking List, the document used by the Depot for stock selection.  It is in Depot location sequence and reflects changes in amounts shipped or items which are back ordere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2)  The Depot will ship back orders upon receipt of stock.  Annotate VA Form 2134 to reflect this information, and place the card in suspense until stock is receive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NOTE:  Do not resubmit orders for items on back order.  Notify the VBA PCO (20A52) if stock is too low to ensure continued operations until the back order is receive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3)  Remove stock from cartons.  Annotate VA Form 2134 to reflect the date and the amount received.  Insert the card at the replenishment level when stock is placed on the shelf and/or in bulk storag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b.  Initial Distribution Procedure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1)  Initial distribution will be made of new or superseding revisions of standard forms and form letters not appropriate for local reproduction.  Revised form letters which do not allow the use of old stock will reflect "RS" in the identification portion of the letter.  Information for standard forms is centered at the bottom, and states that previous editions will NOT be use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2)  Approximate distribution quantities are as follow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  Depot-stocked items.  6 months' usag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b)  Station-stocked items.  6 months' usag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c)  Service-stocked items.  6 to 8 months' usage or an amount sufficient for the period to be use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NOTE:  Do not submit off-schedule requisitions for Depot-stocked forms if the quantity received is insufficient for the needs of the station.  Determine if the quantity received is sufficient to last until the next quarterly requisition.  If not, notify the VBA PCO (20A52) of the amount needed until the next quarterly order, as well as the estimated usage for 3 month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10</w:t>
      </w:r>
      <w:r>
        <w:br w:type="page"/>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March 7, 1994</w:t>
        <w:tab/>
        <w:tab/>
        <w:tab/>
        <w:t>M23-1, Part I</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b/>
        <w:tab/>
        <w:tab/>
        <w:tab/>
        <w:t>Change 87</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ab/>
        <w:t xml:space="preserve">(3)  Prepare VA Form 23-6582, Automatic Requisition for each </w:t>
      </w:r>
      <w:r>
        <w:rPr>
          <w:rFonts w:eastAsia="Times New Roman" w:cs="Times New Roman" w:ascii="Times New Roman" w:hAnsi="Times New Roman"/>
          <w:u w:val="single"/>
        </w:rPr>
        <w:t>new</w:t>
      </w:r>
      <w:r>
        <w:rPr>
          <w:rFonts w:eastAsia="Times New Roman" w:cs="Times New Roman" w:ascii="Times New Roman" w:hAnsi="Times New Roman"/>
        </w:rPr>
        <w:t xml:space="preserve"> item received on initial distribution.  Prepare a separate card for each operating element that uses the item.  Complete the top line of the card, and identify the usage point by correspondence symbol.</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4)  Send the card and a copy of the new item to the usage point(s) with a request for a determination of monthly usage.  Monthly usage may represent up to 12 months' usage, depending on storage capacity at the usage point.</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5)  Operating elements will advise the Publications activity when a usage amount has been established.  On receipt, the Publications activity will note the information on VA Form 2134.</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c.  Initial distribution will not be made on replacement revisions of forms or form letters which allow the use of old stock.  Form letters reflect "R" in the identification area.  Information for standard forms is centered at the bottom, and states that previous issues may be use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ab/>
        <w:t xml:space="preserve">d.  Store new stock of </w:t>
      </w:r>
      <w:r>
        <w:rPr>
          <w:rFonts w:eastAsia="Times New Roman" w:cs="Times New Roman" w:ascii="Times New Roman" w:hAnsi="Times New Roman"/>
          <w:u w:val="single"/>
        </w:rPr>
        <w:t>replacement revisions</w:t>
      </w:r>
      <w:r>
        <w:rPr>
          <w:rFonts w:eastAsia="Times New Roman" w:cs="Times New Roman" w:ascii="Times New Roman" w:hAnsi="Times New Roman"/>
        </w:rPr>
        <w:t xml:space="preserve"> in a manner that facilitates the depletion of all old stock prior to use of the new issu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 xml:space="preserve">e.  Inspect shipments received from a printer, including orders placed through the Central Office Printing Procurement Division, an RPPO, or private commercial sources, immediately upon receipt.  Note partial shipments on VA Form 2134, and place the card in suspense until the complete order is received.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NOTE:  Printing and Binding Price Schedule No. 8 provides guidelines on variations in quantities shipped, receipt of partial orders, and notice of procurement and confirmation of delivery requirements.  Overruns and shortages not exceeding 10 percent will generally constitute an acceptable delivery.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t>18.10  DISPOSITION OF STOCK</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Dispose of discontinued stock in accordance with MP-2, subchapter E, section 108-27.5107.  Dispose of obsolete stock of forms on receipt of initial distribution of a superseding form.  Dispose of printed form letter stock and reproducible masters when new stock is receive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t>18.11  INVENTORY OF STOCK</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  Conduct an annual inventory of all stock maintained in the Publications activity during the fourth quarter of each fiscal year in order to identify obsolete or excess stock.  Include all standard forms and form letters, local forms and form letters, overprints and pamphlet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1)  Check the issue date of stock on hand items against the issue date shown in VA Catalog 1 to verify that all items are current.</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 xml:space="preserve">(2)  Examine VA Forms 2134 to determine if changes in usage have occurred since the last inventory.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11</w:t>
      </w:r>
      <w:r>
        <w:br w:type="page"/>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M23-1, Part I</w:t>
        <w:tab/>
        <w:tab/>
        <w:tab/>
        <w:t xml:space="preserve">March 7, 1994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Change 87</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3)  Examine operating element VA Forms 23-6582 to determine if stock is still being ordered and use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4)  Annotate VA Form 2134 to indicate that the item was included in the inventory and the date (month and year) of the inventory; e.g., "8/92-INV."  Show this information in a distinctive color of ink (other than black or blue), so information is readily identifie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5)  Report excess stock of any items in unopened cartons to the Forms and Publications Depot Officer (036B), including the revision date of each item.  (See MP-2, subch. E, sec. 108.27.5107)</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6)  Note any necessary adjustments on VA Form 2134.</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b.  Review operating element usage practices and inspect division stock semiannually to ensure that all items are current and overstocking does not occur.  Include all standard forms and form letters, local forms and form letters, overprints and pamphlet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 xml:space="preserve">c.  Maintain written results of the annual inventory and the semiannual reviews, and include the findings in one of the required Systematic Analyses of Operations for the Publications activity.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t>18.12  ISSUING STOCK TO USAGE POINT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 xml:space="preserve">a.  Internal.  Stock may be issued to local usage points provided sufficient storage space is available.  If so: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1)  Publications representatives will maintain a VA Form 23-6582 for each item stocked by the operating element and will be responsible for ensuring that an adequate amount of stock is available.  Stock stored in operating elements will be centrally located whenever possible.  Orders will be submitted monthly except when a longer interval has been agreed upon.</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2)  Representatives will inspect stock prior to the submission of orders for replenishment in order to determine the amount needed and to ensure that stockpiling or hoarding does not occur.</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ab/>
        <w:t xml:space="preserve">(3)  When the amount of stock needed is determined, it will be shown in the "Amount Issued," column of VA Form 23-6582.  </w:t>
      </w:r>
      <w:r>
        <w:rPr>
          <w:rFonts w:eastAsia="Times New Roman" w:cs="Times New Roman" w:ascii="Times New Roman" w:hAnsi="Times New Roman"/>
          <w:u w:val="single"/>
        </w:rPr>
        <w:t>Make no entry in the "date" column</w:t>
      </w:r>
      <w:r>
        <w:rPr>
          <w:rFonts w:eastAsia="Times New Roman" w:cs="Times New Roman" w:ascii="Times New Roman" w:hAnsi="Times New Roman"/>
        </w:rPr>
        <w:t>.  Reconcile any significant usage difference immediately.  When all action is completed, assemble the requisition cards in numerical order by prefix and forwarded them to the Publications activity.</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 xml:space="preserve">(4)  The Publications clerk will issue the stock, complete VA Form 23-6582, and return the cards with the order to the requesting operating element.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b.  External.  VA policy on distribution of forms and form letters to outside users is contained in MP-1, part II, chapter 9, paragraph 4c(9).  The Publications activity will:</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12</w:t>
      </w:r>
      <w:r>
        <w:br w:type="page"/>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March 7, 1994</w:t>
        <w:tab/>
        <w:tab/>
        <w:tab/>
        <w:t>M23-1, Part I</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b/>
        <w:tab/>
        <w:tab/>
        <w:tab/>
        <w:t>Change 87</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 xml:space="preserve">(1)  Provide VA Form 23-8800, Request for VA Forms and Publications, to users outside the regional office who order stock on a recurring basis.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  Stamp or overprint the field station return address on the mailing label.  If abbreviations or symbols are used, overprint explanations on the reverse of the form.  (Do not overprint on the reverse of the mailing label.)</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b)  Advise users that VA Form 23-8800 will be used to submit requests to the regional office/center only.  The VA Forms and Publications Depot will not honor the form.</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c)  Fill orders on receipt.  Detach the mailing label and use it to ship requested stock.  Return one (1) copy of VA Form 23-8800 to the requester.  Use the "Remarks" section to provide an explanation if any items are not included in the shipment.</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2)  The Publications activity will honor telephone requests from external users who do not order on a recurring basis or who need expedited action.  Requests which cannot be filled locally because of the quantity needed will be forwarded to the VBA PCO (20A52).</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c.  Stock of low-usage items which are used only at one point may be maintained entirely by the usage point.  In these cases, no stock will be kept in the Publications activity.</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 xml:space="preserve">d.  Establish local procedures to ensure that division orders for this stock are submitted according to the quarterly order schedule.  Printing and procurement leadtime and safety factors must be established to ensure that sufficient stock is always available to the using division.  </w:t>
        <w:tab/>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 xml:space="preserve">(1)  Division publications representatives will maintain VA Form 23-6582 for these items and forward the card to the Publications activity when replenishment is necessary.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 xml:space="preserve">(2)  The Publications activity will also maintain VA Form 23-6582 for these items.  When stock is received, information normally noted on VA Form 2134 will be noted on the Publications activity requisition card.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 xml:space="preserve">e.  Field stations are not expected to process requisitions from the Armed Forces for VA forms and form letters.   Military installations submitting requests should be directed to order through their own forms and publications supply channels.  Forward requests to the VBA PCO (20A52) if stock is unavailable to military users through their own channels.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t>18.13  PATTERN LIBRARY CONTROL</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 xml:space="preserve">a.  The field station PCO is responsible for the management of all local pattern libraries and is relied upon to ensure the effectiveness of the program.  Establish pattern libraries following the guidelines set forth in this chapter and in VBA Supplement, MP-1, part II, chapter 4, section B.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13</w:t>
      </w:r>
      <w:r>
        <w:br w:type="page"/>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M23-1, Part I</w:t>
        <w:tab/>
        <w:tab/>
        <w:tab/>
        <w:t xml:space="preserve">March 7, 1994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Change 87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 xml:space="preserve">b.  Publish a local circular establishing procedures regarding the submission of proposed pattern library items, including standard VA form letters, updating standard VA form letters, the generation of approved documents, and procedures pertinent to the annual library review.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c.  All requests for approval of new or revised pattern library items will be submitted to the field station PCO on VA Form 20-8953, Request For New Or Revised Pattern Library Item.  Requests will be prepared and submitted in an original and two copies, together with three copies of the proposed item.</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d.  The PCO will determine whether there is an existing pattern library item, standard form or form letter that will serve the requester's needs before approval of the request.</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e.  Operating elements will notify the PCO when items in a library are discontinued.  In a similar manner, when a new or revised form letter is received from Central Office, the PCO will notify all elements of potential changes which may be required to existing pattern letter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f.  Review all local pattern libraries annually to ensure that documents are current and necessary.  Each operating element will provide written certification to the field station PCO that all appropriate documents have been reviewed.  Certifications will include the document numbers of those items to be removed from the library.  Include findings from these reviews in the Systematic Analysis of Operations for the Centralized Transcription Activity.</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g.  Maintain a history file of all approved pattern library documents.  The file will be maintained by library and will include the most recent VA Form 20-8953, one copy of the current approved library document, and one copy of any superseded documents containing the same item number.  When an item is discontinued, it will be removed from the active history file and retained in accordance with Records Control Schedule, VB-1, part I, item  03-136.100.</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h.  VA Form 70-4509, Correspondence Guide Worksheet, or VA Form 21-6747, Adjudication Worksheet, may be used to request generation of pattern library document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i.  When a document is added to a library, an identification number will be assigned, e.g., 20PLI10, 0001A, etc.  The PCO should advise the requesting element of this number which will then be used to request pattern library document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14</w:t>
      </w:r>
      <w:r>
        <w:br w:type="page"/>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March 7, 1994</w:t>
        <w:tab/>
        <w:tab/>
        <w:tab/>
        <w:t>M23-1, Part I</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b/>
        <w:tab/>
        <w:tab/>
        <w:tab/>
        <w:t xml:space="preserve">Appendix A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b/>
        <w:tab/>
        <w:tab/>
        <w:tab/>
        <w:t xml:space="preserve">Change 87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jc w:val="center"/>
        <w:rPr>
          <w:rFonts w:ascii="Times New Roman" w:hAnsi="Times New Roman" w:eastAsia="Times New Roman" w:cs="Times New Roman"/>
        </w:rPr>
      </w:pPr>
      <w:r>
        <w:rPr>
          <w:rFonts w:eastAsia="Times New Roman" w:cs="Times New Roman" w:ascii="Times New Roman" w:hAnsi="Times New Roman"/>
        </w:rPr>
        <w:t>LOGFP INSTRUCTIONS - FORMS/PUBLICATIONS MANAGEMENT</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Read these instructions through one time before attempting to use the system.  There are many instances when you do not press return to complete a procedure, but "tab" or a "PF" key.  To exit the system at any time, press PF 28 to get a blank screen, and then type "LOGOFF."</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1.  Log on:   Wang User ID:</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ng Password:</w:t>
      </w:r>
      <w:r>
        <w:rPr>
          <w:rFonts w:eastAsia="Times New Roman" w:cs="Times New Roman" w:ascii="Times New Roman" w:hAnsi="Times New Roman"/>
          <w:u w:val="single"/>
        </w:rPr>
        <w:t xml:space="preserve">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2.  From the Menu select:</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ACCESS TO AUSTIN," or "3274 TO AUSTIN DATA PROCESSING CENTER"</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Press Return/Enter (R/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3.  From the Facilities Selections menu select:</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Select "PF2" or type "T" and press (R/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4.  At the "Enter Userid" screen enter:</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left="480" w:right="-90" w:hanging="480"/>
        <w:rPr>
          <w:rFonts w:ascii="Times New Roman" w:hAnsi="Times New Roman" w:eastAsia="Times New Roman" w:cs="Times New Roman"/>
        </w:rPr>
      </w:pPr>
      <w:r>
        <w:rPr>
          <w:rFonts w:eastAsia="Times New Roman" w:cs="Times New Roman" w:ascii="Times New Roman" w:hAnsi="Times New Roman"/>
        </w:rPr>
        <w:tab/>
        <w:t>Your TSO USERID (Normally either an R or S, followed by your station number, followed by your initials, i.e. R328TSH)</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Press (R/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5.  At the "TSO/E LOGON" screen at the TSO "PASSWORD" prompt, type in:</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left="480" w:right="-90" w:hanging="480"/>
        <w:rPr>
          <w:rFonts w:ascii="Times New Roman" w:hAnsi="Times New Roman" w:eastAsia="Times New Roman" w:cs="Times New Roman"/>
        </w:rPr>
      </w:pPr>
      <w:r>
        <w:rPr>
          <w:rFonts w:eastAsia="Times New Roman" w:cs="Times New Roman" w:ascii="Times New Roman" w:hAnsi="Times New Roman"/>
        </w:rPr>
        <w:tab/>
        <w:t>Your 6 character password.  This has to be updated every 30 day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left="480" w:right="-90" w:hanging="48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DO NOT PRESS ENTER</w:t>
      </w:r>
      <w:r>
        <w:rPr>
          <w:rFonts w:eastAsia="Times New Roman" w:cs="Times New Roman" w:ascii="Times New Roman" w:hAnsi="Times New Roman"/>
        </w:rPr>
        <w:t xml:space="preserve"> - </w:t>
      </w:r>
      <w:r>
        <w:rPr>
          <w:rFonts w:eastAsia="Times New Roman" w:cs="Times New Roman" w:ascii="Times New Roman" w:hAnsi="Times New Roman"/>
          <w:u w:val="single"/>
        </w:rPr>
        <w:t>GO TO PARAGRAPH 6</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left="480" w:right="-90" w:hanging="480"/>
        <w:rPr>
          <w:rFonts w:ascii="Times New Roman" w:hAnsi="Times New Roman" w:eastAsia="Times New Roman" w:cs="Times New Roman"/>
        </w:rPr>
      </w:pPr>
      <w:r>
        <w:rPr>
          <w:rFonts w:eastAsia="Times New Roman" w:cs="Times New Roman" w:ascii="Times New Roman" w:hAnsi="Times New Roman"/>
        </w:rPr>
        <w:tab/>
        <w:t>The procedure for updating your new password is:  You enter your old password, press "tab"; enter your new password (which must be significantly different than the old password), hit (R/E); enter your new password again (for verification purposes), hit (R/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 xml:space="preserve">6.  </w:t>
      </w:r>
      <w:r>
        <w:rPr>
          <w:rFonts w:eastAsia="Times New Roman" w:cs="Times New Roman" w:ascii="Times New Roman" w:hAnsi="Times New Roman"/>
          <w:u w:val="single"/>
        </w:rPr>
        <w:t>Tab</w:t>
      </w:r>
      <w:r>
        <w:rPr>
          <w:rFonts w:eastAsia="Times New Roman" w:cs="Times New Roman" w:ascii="Times New Roman" w:hAnsi="Times New Roman"/>
        </w:rPr>
        <w:t>" to "COMMAND" field and enter:</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LOGFP</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Press (R/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NOTE:  With LOGFP entered in the "Command" field you will automatically enter LOGFP when accessing the system.  If you wish to enter another system such as ADS, FISCAL, etc., strike over LOGFP with that system nam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A-1</w:t>
      </w:r>
      <w:r>
        <w:br w:type="page"/>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M23-1, Part I</w:t>
        <w:tab/>
        <w:tab/>
        <w:tab/>
        <w:t xml:space="preserve">March 7, 1994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ppendix A</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Change 87</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7.  Next screen contains a 5-6 line paragraph which talks about "The Default Subsystem Application Code (SAFC)...":</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Press (R/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8.  "TSO NEWS" screen:  This screen will not appear if you typed in LOGFP in the "COMMAND" field on the password screen.  If you didn't, Press (R/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NOTE:  Whenever three (3) asterisks are at the bottom left of any screen, just press return and/or enter to continue processing.</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9.  The screen will flash the system name "LOGFP".  Then the "FORMS AND PUBLICATIONS DEPOT ONLINE QUERY MENU" screen will appear.  The cursor will be blinking at the F#, P#, and/or L# fiel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0.  Enter the item number:</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left="480" w:right="-90" w:hanging="480"/>
        <w:rPr>
          <w:rFonts w:ascii="Times New Roman" w:hAnsi="Times New Roman" w:eastAsia="Times New Roman" w:cs="Times New Roman"/>
        </w:rPr>
      </w:pPr>
      <w:r>
        <w:rPr>
          <w:rFonts w:eastAsia="Times New Roman" w:cs="Times New Roman" w:ascii="Times New Roman" w:hAnsi="Times New Roman"/>
        </w:rPr>
        <w:tab/>
        <w:t>The first character must be an alpha "F", "P", or "L", (Forms, Publications, or Form Letters) as shown in Catalog Number 1 &amp; 1-P.</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The next 5 characters must be numeric, 0-9; not the letter "O"</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1.  Tab to the "Select Option":</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Insert the corresponding "SCREEN VIEW NUMBER":  1-8, hit (R/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left="480" w:right="-90" w:hanging="480"/>
        <w:rPr>
          <w:rFonts w:ascii="Times New Roman" w:hAnsi="Times New Roman" w:eastAsia="Times New Roman" w:cs="Times New Roman"/>
        </w:rPr>
      </w:pPr>
      <w:r>
        <w:rPr>
          <w:rFonts w:eastAsia="Times New Roman" w:cs="Times New Roman" w:ascii="Times New Roman" w:hAnsi="Times New Roman"/>
        </w:rPr>
        <w:tab/>
        <w:t>Become familiar with each screen and its useful information.  Screen number 1 would be used most often.  LOGFP is a Management tool.</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pPr>
      <w:r>
        <w:rPr>
          <w:rFonts w:eastAsia="Times New Roman" w:cs="Times New Roman" w:ascii="Times New Roman" w:hAnsi="Times New Roman"/>
        </w:rPr>
        <w:t xml:space="preserve">12.  Instructions for movement </w:t>
      </w:r>
      <w:r>
        <w:rPr>
          <w:rFonts w:eastAsia="Times New Roman" w:cs="Times New Roman" w:ascii="Times New Roman" w:hAnsi="Times New Roman"/>
          <w:u w:val="single"/>
        </w:rPr>
        <w:t>within</w:t>
      </w:r>
      <w:r>
        <w:rPr>
          <w:rFonts w:eastAsia="Times New Roman" w:cs="Times New Roman" w:ascii="Times New Roman" w:hAnsi="Times New Roman"/>
        </w:rPr>
        <w:t xml:space="preserve"> the dataset are found on the bottom of the screens.</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3.  To return to the Main Menu to enter another item, enter "M" in the "COMMAND" field.</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4.  To exit the system:</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Enter "E" in the "COMMAND" field on screens 1-8, hit (R/E); or</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left="480" w:right="-90" w:hanging="480"/>
        <w:rPr>
          <w:rFonts w:ascii="Times New Roman" w:hAnsi="Times New Roman" w:eastAsia="Times New Roman" w:cs="Times New Roman"/>
        </w:rPr>
      </w:pPr>
      <w:r>
        <w:rPr>
          <w:rFonts w:eastAsia="Times New Roman" w:cs="Times New Roman" w:ascii="Times New Roman" w:hAnsi="Times New Roman"/>
        </w:rPr>
        <w:tab/>
        <w:t xml:space="preserve">Enter "M" in the "COMMAND" field to return to the Main Menu, and </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Tab to the "SELECT OPTION" field and enter "E" and hit (R/E).</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5.  At the "READY" prompt type: "LOGOFF"</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6.  At "FACILITY SELECTION" screen:</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ab/>
        <w:t>Press "HELP" key</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left="480" w:right="-90" w:hanging="480"/>
        <w:rPr>
          <w:rFonts w:ascii="Times New Roman" w:hAnsi="Times New Roman" w:eastAsia="Times New Roman" w:cs="Times New Roman"/>
        </w:rPr>
      </w:pPr>
      <w:r>
        <w:rPr>
          <w:rFonts w:eastAsia="Times New Roman" w:cs="Times New Roman" w:ascii="Times New Roman" w:hAnsi="Times New Roman"/>
        </w:rPr>
        <w:tab/>
        <w:t>Press PF 16 to return to the NON-SNA (Systems Network Architecture) part of your system.</w:t>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40" w:leader="none"/>
          <w:tab w:val="left" w:pos="1560" w:leader="none"/>
          <w:tab w:val="left" w:pos="6000" w:leader="none"/>
          <w:tab w:val="left" w:pos="6840" w:leader="none"/>
        </w:tabs>
        <w:spacing w:lineRule="exact" w:line="240"/>
        <w:ind w:right="-90" w:hanging="0"/>
        <w:rPr>
          <w:rFonts w:ascii="Times New Roman" w:hAnsi="Times New Roman" w:eastAsia="Times New Roman" w:cs="Times New Roman"/>
        </w:rPr>
      </w:pPr>
      <w:r>
        <w:rPr>
          <w:rFonts w:eastAsia="Times New Roman" w:cs="Times New Roman" w:ascii="Times New Roman" w:hAnsi="Times New Roman"/>
        </w:rPr>
        <w:t>18A-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04T12:10:00Z</dcterms:created>
  <dc:creator>Administrative Support Staff</dc:creator>
  <dc:description/>
  <dc:language>en-US</dc:language>
  <cp:lastModifiedBy>Veterans Benefits Administrat</cp:lastModifiedBy>
  <dcterms:modified xsi:type="dcterms:W3CDTF">1999-04-12T17:48:00Z</dcterms:modified>
  <cp:revision>6</cp:revision>
  <dc:subject>Chapter 18 - Forms &amp; From Letters</dc:subject>
  <dc:title>M23-1, Part I</dc:title>
</cp:coreProperties>
</file>