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26-2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50"/>
        <w:gridCol w:w="181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/>
            </w:pPr>
            <w:r>
              <w:rPr/>
              <w:t>Detailed Table of Content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/>
            </w:pPr>
            <w:r>
              <w:rPr/>
              <w:t>Fee Personnel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/>
            </w:pPr>
            <w:r>
              <w:rPr/>
              <w:t>Property Eligibility and Appraisal Request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/>
            </w:pPr>
            <w:r>
              <w:rPr/>
              <w:t>Appraisal Requirements and Value Notice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/>
            </w:pPr>
            <w:r>
              <w:rPr/>
              <w:t>Construction Inspection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/>
            </w:pPr>
            <w:r>
              <w:rPr/>
              <w:t>Construction Complaint Processing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/>
            </w:pPr>
            <w:r>
              <w:rPr/>
              <w:t>Construction &amp; Valuation Oversigh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Exhibit 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/>
            </w:pPr>
            <w:r>
              <w:rPr/>
              <w:t>VA Appraisal Review/URAR Cross Referenc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E1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Exhibit 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rPr/>
            </w:pPr>
            <w:r>
              <w:rPr/>
              <w:t>VA Staff Review of LAPP Case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E2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Inde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864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864" w:hanging="0"/>
              <w:jc w:val="center"/>
              <w:rPr/>
            </w:pPr>
            <w:r>
              <w:rPr/>
              <w:t>I-1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64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6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64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M26-2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ILED TABLE OF CONTENTS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Line"/>
        <w:rPr/>
      </w:pPr>
      <w:r>
        <w:rPr/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70"/>
        <w:gridCol w:w="16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&amp; Section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E PERSONN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.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 xml:space="preserve">Fee Panels and Fee Personnel </w:t>
            </w:r>
            <w:r>
              <w:fldChar w:fldCharType="begin"/>
            </w:r>
            <w:r>
              <w:rPr/>
              <w:instrText xml:space="preserve"> XE "Fee Panels and Fee Personn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Fee Panel Qualification Requirements</w:t>
            </w:r>
            <w:r>
              <w:fldChar w:fldCharType="begin"/>
            </w:r>
            <w:r>
              <w:rPr/>
              <w:instrText xml:space="preserve"> XE "Appraisers and Inspectors, qualification require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.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Fee Panel Appointment Process</w:t>
            </w:r>
            <w:r>
              <w:fldChar w:fldCharType="begin"/>
            </w:r>
            <w:r>
              <w:rPr/>
              <w:instrText xml:space="preserve"> XE "Appraisers and Inspectors, processing new applica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Conflicts of Interest</w:t>
            </w:r>
            <w:r>
              <w:fldChar w:fldCharType="begin"/>
            </w:r>
            <w:r>
              <w:rPr/>
              <w:instrText xml:space="preserve"> XE "Appraisers and Inspectors, conflict of intere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-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Exemption to E-Appraisal</w:t>
            </w:r>
            <w:r>
              <w:fldChar w:fldCharType="begin"/>
            </w:r>
            <w:r>
              <w:rPr/>
              <w:instrText xml:space="preserve"> XE "Exception to E-Commer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Fee Personnel/Performance Files</w:t>
            </w:r>
            <w:r>
              <w:fldChar w:fldCharType="begin"/>
            </w:r>
            <w:r>
              <w:rPr/>
              <w:instrText xml:space="preserve"> XE "Appraisers and Inspectors, maintaining performance files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.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VA Use of Other Technical Fee Personnel</w:t>
            </w:r>
            <w:r>
              <w:fldChar w:fldCharType="begin"/>
            </w:r>
            <w:r>
              <w:rPr/>
              <w:instrText xml:space="preserve"> XE "Contractors, use of technical fee personn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-1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.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Fee Personnel Training</w:t>
            </w:r>
            <w:r>
              <w:fldChar w:fldCharType="begin"/>
            </w:r>
            <w:r>
              <w:rPr/>
              <w:instrText xml:space="preserve"> XE "Fee Personnel Trai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1-13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70"/>
        <w:gridCol w:w="16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&amp; Section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ELIGIBILITY AND APPRAISAL REQUES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.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Assignment of Fee Appraisers and Compliance Inspectors</w:t>
            </w:r>
            <w:r>
              <w:fldChar w:fldCharType="begin"/>
            </w:r>
            <w:r>
              <w:rPr/>
              <w:instrText xml:space="preserve"> XE "Contractors, use of technical fee personn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.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Builders Fi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.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Other Reference and Data Fi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Liquidation Appraisal Reques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.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Requests for “Exception” Processing of New Constru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.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Veteran Built Homes (Exceptions)</w:t>
            </w:r>
            <w:r>
              <w:fldChar w:fldCharType="begin"/>
            </w:r>
            <w:r>
              <w:rPr/>
              <w:instrText xml:space="preserve"> XE "Value Determinations, Property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.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Maximum Allowable Appraisal and Inspection Fees</w:t>
            </w:r>
            <w:r>
              <w:fldChar w:fldCharType="begin"/>
            </w:r>
            <w:r>
              <w:rPr/>
              <w:instrText xml:space="preserve"> XE "Fees, Appraisal and Inspection fee polic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  <w:r>
        <w:br w:type="page"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TABLE OF CONTENTS    M26-2</w:t>
      </w:r>
      <w:r>
        <w:rPr/>
        <w:t>,</w:t>
      </w:r>
      <w:r>
        <w:rPr>
          <w:b/>
          <w:bCs/>
        </w:rPr>
        <w:t xml:space="preserve"> </w:t>
      </w:r>
      <w:r>
        <w:rPr/>
        <w:t>Continued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956"/>
        <w:gridCol w:w="164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&amp; Secti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AISAL REQUIREMENTS AND VALUE NOTICE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.0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Basis for VA Value Determinations</w:t>
            </w:r>
            <w:r>
              <w:fldChar w:fldCharType="begin"/>
            </w:r>
            <w:r>
              <w:rPr/>
              <w:instrText xml:space="preserve"> XE "Basis for VA Value Determin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.0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Reference Material</w:t>
            </w:r>
            <w:r>
              <w:fldChar w:fldCharType="begin"/>
            </w:r>
            <w:r>
              <w:rPr/>
              <w:instrText xml:space="preserve"> XE "Reference Materi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.0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Property Types and Situations</w:t>
            </w:r>
            <w:r>
              <w:fldChar w:fldCharType="begin"/>
            </w:r>
            <w:r>
              <w:rPr/>
              <w:instrText xml:space="preserve"> XE "Property Types and Situ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-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.0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Liquidation Value Estimates</w:t>
            </w:r>
            <w:r>
              <w:fldChar w:fldCharType="begin"/>
            </w:r>
            <w:r>
              <w:rPr/>
              <w:instrText xml:space="preserve"> XE "Liquidation Value Estimat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.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432" w:hanging="0"/>
              <w:rPr/>
            </w:pPr>
            <w:r>
              <w:rPr/>
              <w:t>VA Staff Involvement in Value Chang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left="-108" w:right="864" w:firstLine="108"/>
              <w:jc w:val="center"/>
              <w:rPr/>
            </w:pPr>
            <w:r>
              <w:rPr/>
              <w:t>3-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.0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Release of Value-Related Material</w:t>
            </w:r>
            <w:r>
              <w:fldChar w:fldCharType="begin"/>
            </w:r>
            <w:r>
              <w:rPr/>
              <w:instrText xml:space="preserve"> XE "VA Staff Involvement in Value Chang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3-11</w:t>
            </w:r>
          </w:p>
        </w:tc>
      </w:tr>
    </w:tbl>
    <w:p>
      <w:pPr>
        <w:pStyle w:val="BlockLine"/>
        <w:pBdr>
          <w:top w:val="nil"/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70"/>
        <w:gridCol w:w="16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&amp; Section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INSPEC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4.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Submission of Inspection Reports</w:t>
            </w:r>
            <w:r>
              <w:fldChar w:fldCharType="begin"/>
            </w:r>
            <w:r>
              <w:rPr/>
              <w:instrText xml:space="preserve"> XE "Submission of Inspection Repo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4-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4.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Review of Inspection Repor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4.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New Construction Materials and Methods</w:t>
            </w:r>
            <w:r>
              <w:fldChar w:fldCharType="begin"/>
            </w:r>
            <w:r>
              <w:rPr/>
              <w:instrText xml:space="preserve"> XE "New Construction Materials and Metho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4-4</w:t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TABLE OF CONTENTS    M26-2</w:t>
      </w:r>
      <w:r>
        <w:rPr/>
        <w:t>,</w:t>
      </w:r>
      <w:r>
        <w:rPr>
          <w:b/>
          <w:bCs/>
        </w:rPr>
        <w:t xml:space="preserve"> </w:t>
      </w:r>
      <w:r>
        <w:rPr/>
        <w:t>Continued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310"/>
        <w:gridCol w:w="1620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&amp; Section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MPLAINT PROCESS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.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What is Expected of VA Staff</w:t>
            </w:r>
            <w:r>
              <w:fldChar w:fldCharType="begin"/>
            </w:r>
            <w:r>
              <w:rPr/>
              <w:instrText xml:space="preserve"> XE "Construction Complaints, expect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.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 xml:space="preserve">Eligibility for VA Assistance With Complaints </w:t>
            </w:r>
            <w:r>
              <w:fldChar w:fldCharType="begin"/>
            </w:r>
            <w:r>
              <w:rPr/>
              <w:instrText xml:space="preserve"> XE "Eligibility for VA Assistance with Construction Complai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3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.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Processing Construction Complai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.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 xml:space="preserve">Construction Complaint Inspections </w:t>
            </w:r>
            <w:r>
              <w:fldChar w:fldCharType="begin"/>
            </w:r>
            <w:r>
              <w:rPr/>
              <w:instrText xml:space="preserve"> XE "Construction Complaints, VA or fee inspec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.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Complaints Involving 10-Year Protection Pla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13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.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 xml:space="preserve">Complaints Involving HUD/FHA </w:t>
            </w:r>
            <w:r>
              <w:fldChar w:fldCharType="begin"/>
            </w:r>
            <w:r>
              <w:rPr/>
              <w:instrText xml:space="preserve"> XE "HUD/FHA, VA-HUD Co-oper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1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.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Administering Builder Sanctions</w:t>
            </w:r>
            <w:r>
              <w:fldChar w:fldCharType="begin"/>
            </w:r>
            <w:r>
              <w:rPr/>
              <w:instrText xml:space="preserve"> XE "Construction Complaints, builder san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15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.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HUD/FHA</w:t>
            </w:r>
            <w:r>
              <w:fldChar w:fldCharType="begin"/>
            </w:r>
            <w:r>
              <w:rPr/>
              <w:instrText xml:space="preserve"> XE "HUD/FHA, VA-HUD Co-oper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and Rural Housing</w:t>
            </w:r>
            <w:r>
              <w:fldChar w:fldCharType="begin"/>
            </w:r>
            <w:r>
              <w:rPr/>
              <w:instrText xml:space="preserve"> XE "Rural Housing, VA-Rural Housing Co-oper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Service Sanc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19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.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 xml:space="preserve">Existing (Previously Occupied) Construction Complaints </w:t>
            </w:r>
            <w:r>
              <w:fldChar w:fldCharType="begin"/>
            </w:r>
            <w:r>
              <w:rPr/>
              <w:instrText xml:space="preserve"> XE "Existing (Previously Occupied) Construction Complai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2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VA Assistance with Structural Defec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5-23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  <w:r>
        <w:br w:type="page"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TABLE OF CONTENTS    M26-2</w:t>
      </w:r>
      <w:r>
        <w:rPr/>
        <w:t>,</w:t>
      </w:r>
      <w:r>
        <w:rPr>
          <w:b/>
          <w:bCs/>
        </w:rPr>
        <w:t xml:space="preserve"> </w:t>
      </w:r>
      <w:r>
        <w:rPr/>
        <w:t>Continued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310"/>
        <w:gridCol w:w="1620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&amp; Section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AND VALUATION OVERS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.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VA Oversight Required by Law</w:t>
            </w:r>
            <w:r>
              <w:fldChar w:fldCharType="begin"/>
            </w:r>
            <w:r>
              <w:rPr/>
              <w:instrText xml:space="preserve"> XE "LAPP, oversight requir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.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Appraisal Review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-3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.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Field Review of Appraisal Repor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-5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.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Lender Appraisal Processing Program (LAPP) Overs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.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Summary of Supervision of Fee Appraisers 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-15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.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Field Review of Construction Inspection Repor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-17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.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Discrimination and Equal Opportunity Related Complai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-2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.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/>
            </w:pPr>
            <w:r>
              <w:rPr/>
              <w:t>VA Administrative Sanctions Against Program Participa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6-21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HIBIT 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 APPRAISAL REVIEW/URAR CROSS REFER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E1-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XHIBIT 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 STAFF REVIEW OF LAPP CAS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E2-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864" w:hanging="0"/>
              <w:jc w:val="center"/>
              <w:rPr/>
            </w:pPr>
            <w:r>
              <w:rPr/>
              <w:t>I-1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8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il 6, 2005</w:t>
      <w:tab/>
      <w:tab/>
      <w:t>VBA Manual 26-2, Revis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il 6, 2005</w:t>
      <w:tab/>
      <w:tab/>
      <w:t>VBA Manual 26-2, Revi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Chapter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50" w:leader="none"/>
        <w:tab w:val="left" w:pos="720" w:leader="none"/>
        <w:tab w:val="left" w:pos="1440" w:leader="none"/>
        <w:tab w:val="left" w:pos="2160" w:leader="none"/>
        <w:tab w:val="left" w:pos="29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right="864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right="63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0" w:after="240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" w:leader="none"/>
        <w:tab w:val="right" w:pos="8550" w:leader="none"/>
      </w:tabs>
      <w:autoSpaceDE w:val="false"/>
      <w:ind w:righ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righ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" w:leader="none"/>
        <w:tab w:val="left" w:pos="270" w:leader="none"/>
        <w:tab w:val="right" w:pos="8550" w:leader="none"/>
      </w:tabs>
      <w:autoSpaceDE w:val="false"/>
      <w:ind w:right="1440" w:hanging="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0" w:leader="none"/>
        <w:tab w:val="right" w:pos="8550" w:leader="none"/>
      </w:tabs>
      <w:autoSpaceDE w:val="false"/>
      <w:ind w:right="1440" w:hanging="0"/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b/>
      <w:sz w:val="32"/>
      <w:szCs w:val="32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sz w:val="32"/>
      <w:szCs w:val="32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sz w:val="32"/>
      <w:szCs w:val="32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122z0">
    <w:name w:val="WW8NumSt12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autoSpaceDE w:val="false"/>
      <w:spacing w:before="240" w:after="0"/>
      <w:ind w:left="1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32:00Z</dcterms:created>
  <dc:creator>ORMMVACC</dc:creator>
  <dc:description/>
  <dc:language>en-US</dc:language>
  <cp:lastModifiedBy>IRMPHAMR</cp:lastModifiedBy>
  <dcterms:modified xsi:type="dcterms:W3CDTF">2005-05-05T13:46:00Z</dcterms:modified>
  <cp:revision>2</cp:revision>
  <dc:subject/>
  <dc:title>M26-2, Table of Content</dc:title>
</cp:coreProperties>
</file>