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eastAsia="Times New Roman" w:cs="Times New Roman"/>
        </w:rPr>
      </w:pPr>
      <w:r>
        <w:rPr>
          <w:rFonts w:eastAsia="Times New Roman" w:cs="Times New Roman" w:ascii="Times New Roman" w:hAnsi="Times New Roman"/>
        </w:rPr>
        <w:t>October 29, 1985</w:t>
        <w:tab/>
        <w:tab/>
        <w:tab/>
        <w:tab/>
        <w:tab/>
        <w:tab/>
        <w:tab/>
        <w:tab/>
        <w:t>M28-2, Part  11</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CHAPTER 2. TARGET PROCESS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CONTENT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PARAGRAPH</w:t>
        <w:tab/>
        <w:tab/>
        <w:tab/>
        <w:tab/>
        <w:tab/>
        <w:tab/>
        <w:tab/>
        <w:tab/>
        <w:tab/>
        <w:tab/>
        <w:t>PAGE</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cessing Claims for Chapter 31 Benefits Using the Target System</w:t>
        <w:tab/>
        <w:t>2-1</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rget Processing Requirements.</w:t>
        <w:tab/>
        <w:t>2-1</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on Target Commands and Functions Which May Be Used for Chapter 31</w:t>
        <w:tab/>
        <w:t>2-1</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neral Target Processing Procedures Apply to Chapter 31...............................</w:t>
        <w:tab/>
        <w:t>2-1</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fic Target Screen Completion Requirements for Chapter 31 Application Processing...</w:t>
        <w:tab/>
        <w:t>2-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cess to 331, 332, and 333  Screens...................................................</w:t>
        <w:tab/>
        <w:t>2-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der of Screen Access.................................................................</w:t>
        <w:tab/>
        <w:t>2-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of Previously  Entered  Data...................................................</w:t>
        <w:tab/>
        <w:t>2-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ED (Generate Eligibility Determination)...............................................</w:t>
        <w:tab/>
        <w:t>2-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Entry on the 331 Screen...........................................................</w:t>
        <w:tab/>
        <w:t>2-4</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Entry on the 332 Screen...........................................................</w:t>
        <w:tab/>
        <w:t>2-7</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Entry on the 333 Screen...........................................................</w:t>
        <w:tab/>
        <w:t>2-10</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ependent Update Transactions........................................................</w:t>
        <w:tab/>
        <w:t>2-1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ta Entry on the 408 Disallowance Screen..............................................</w:t>
        <w:tab/>
        <w:t>2-13</w:t>
      </w:r>
    </w:p>
    <w:p>
      <w:pPr>
        <w:pStyle w:val="Normal"/>
        <w:tabs>
          <w:tab w:val="clear" w:pos="720"/>
          <w:tab w:val="left" w:pos="79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UT Processing........................................................................</w:t>
        <w:tab/>
        <w:t>2-14</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2-i</w:t>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October 29, 1985</w:t>
        <w:tab/>
        <w:tab/>
        <w:tab/>
        <w:tab/>
        <w:tab/>
        <w:tab/>
        <w:tab/>
        <w:tab/>
        <w:t>M28-2, Part II</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CHAPTER 2. TARGET PROCESS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01  PROCESSING CLAIMS FOR CHAPTER 31 BENEFITS USING THE TARGET SYSTE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  Target Processing Requirements.  When an application for chapter 31 benefits is filed, the applicant's case must be evaluated to determine whether basic entitlement to these benefits exists.  A pending issue will be established under end product 295 in the PIF (pending issue file) using CEST processing for original claims and for reapplicants with master record type S or J. PEST processing will be used for reapplicants with master record types E and I. Following completion of the applicable 300 or 400 series screens and authorization using the 501 screen, the case will be finally disposed resulting in the generation of a basic eligibility determination or disallowance printout.  If no basic eligibility determination is required, but update of an existing master record is necessary, the input screens identified in this chapter may be accessed us</w:t>
        <w:softHyphen/>
        <w:t>ing the commands CDAT and CADJ to modify the data.  Master Record type A will require updat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b.  Common Target Commands and Functions Which May Be Used for Chapter 31.  The following Target commands and functions which are currently used by other systems will be used in chapter 31 application process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1)  CEST (Claims Establishment).  An original pending issue will be established in the PIF (pending issue file) when either no chapter 31 master record exists or when the master record type is S or J. A pending issue under end product 295 must be established before an application allowance or disallowance may be process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  PEST (Pending Issue Establishment).  This command is used to establish a pending issue on the PIF when a type A, E, or I chapter 31 master record exist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3)  CDEV (Claims Development).  This command accesses screens to generate letters requesting specific types of evidence to support a claim.  Currently, the 201, 202, 204, 205, and 207 development screens are available for chapter 31 case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4)  CDAT (Claims Data Entry).  This command allows the operator to enter all the data required to determine eligibility and entitlement to chapter 31 benefits.  The CDAT command may be used to access 300-level screens as well as all those screens from a lower level.  For example, an adjudicator using the command CDAT may access appropriate 200 or 300 series screens but cannot access the screen 408 (Chapter 31 Non-Entry Into Training).  The CDAT command may also be used to update existing master record entries found in any enterable field on the 331, 332, and 333 screens.  An update would be generated whenever the Application field on these screens was left blank.</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5)  CADJ (Claims Adjudication).  This command allows the operator to enter all 200, 300, and 400 level screens appropriate for chapter 31 benefits.  It allows for chapter 31 data entry for either basic eligibility determinations or disallowances.  The CADJ command may be used to update master record fields in the same manner as the CDAT comman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6)  GAP (Generate and Print).  This command is used when benefits are disallowed.  GAP directs the Target System to generate and print disallowance data based upon entries made on the supporting screens.  For example, GAP is entered in the Next Screen field of the 408 screen to generate a disallowance of a chapter 31 claim.  A favorable chapter 31 eligibility determination, which will be used to refer claimants to the VR&amp;C Division, is generated via the new GED (Generate Eligi</w:t>
        <w:softHyphen/>
        <w:t>bility Determination) func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540" w:hanging="0"/>
        <w:rPr>
          <w:rFonts w:ascii="Times New Roman" w:hAnsi="Times New Roman" w:eastAsia="Times New Roman" w:cs="Times New Roman"/>
        </w:rPr>
      </w:pPr>
      <w:r>
        <w:rPr>
          <w:rFonts w:eastAsia="Times New Roman" w:cs="Times New Roman" w:ascii="Times New Roman" w:hAnsi="Times New Roman"/>
        </w:rPr>
        <w:t>(7)  CAUT (Claims Authorization).  Basic eligibility determinations and disallowances prepared under CDAT or CADJ that have been GED'D or GAP'D are authorized or canceled using this command.  This is the last action performed by the operator before the basic eligibility determination or disallowance transaction is sent for process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8)  CORR (Corrections).  Chapter 31 master record corrections may be made using Target processing.  The number of fields which can be corrected on the Targeted System, however, is limit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c.  General Target Processing Procedures Apply to Chapter 31.  Many claims processing steps, commands and screens used for other benefit programs are also used for chapter 31:</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1</w:t>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M28-2, Part 11                                   </w:t>
        <w:tab/>
        <w:tab/>
        <w:tab/>
        <w:tab/>
        <w:tab/>
        <w:tab/>
        <w:t>October 29, 1985</w:t>
      </w:r>
    </w:p>
    <w:tbl>
      <w:tblPr>
        <w:tblW w:w="10296" w:type="dxa"/>
        <w:jc w:val="left"/>
        <w:tblInd w:w="-115" w:type="dxa"/>
        <w:tblLayout w:type="fixed"/>
        <w:tblCellMar>
          <w:top w:w="0" w:type="dxa"/>
          <w:left w:w="108" w:type="dxa"/>
          <w:bottom w:w="0" w:type="dxa"/>
          <w:right w:w="108" w:type="dxa"/>
        </w:tblCellMar>
      </w:tblPr>
      <w:tblGrid>
        <w:gridCol w:w="3078"/>
        <w:gridCol w:w="2970"/>
        <w:gridCol w:w="424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Claims Processing</w:t>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Steps</w:t>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Commands</w:t>
            </w:r>
          </w:p>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Used</w:t>
            </w:r>
          </w:p>
        </w:tc>
        <w:tc>
          <w:tcPr>
            <w:tcW w:w="4248" w:type="dxa"/>
            <w:tcBorders>
              <w:top w:val="single" w:sz="6" w:space="0" w:color="000000"/>
              <w:left w:val="single" w:sz="6" w:space="0" w:color="000000"/>
              <w:bottom w:val="single" w:sz="6" w:space="0" w:color="000000"/>
              <w:right w:val="single" w:sz="6" w:space="0" w:color="000000"/>
            </w:tcBorders>
          </w:tcPr>
          <w:p>
            <w:pPr>
              <w:pStyle w:val="Normal"/>
              <w:ind w:right="720" w:hanging="0"/>
              <w:jc w:val="center"/>
              <w:rPr>
                <w:rFonts w:ascii="Times New Roman" w:hAnsi="Times New Roman" w:eastAsia="Times New Roman" w:cs="Times New Roman"/>
              </w:rPr>
            </w:pPr>
            <w:r>
              <w:rPr>
                <w:rFonts w:eastAsia="Times New Roman" w:cs="Times New Roman" w:ascii="Times New Roman" w:hAnsi="Times New Roman"/>
              </w:rPr>
              <w:t>Screens Used</w:t>
            </w:r>
          </w:p>
        </w:tc>
      </w:tr>
    </w:tbl>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Claim Establishment</w:t>
        <w:tab/>
        <w:t>CEST/PEST</w:t>
        <w:tab/>
        <w:t>Ready Screen</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BIRLS Data Record</w:t>
        <w:tab/>
        <w:t>CDAT</w:t>
        <w:tab/>
        <w:t>101</w:t>
        <w:tab/>
        <w:t>BIRLS Data</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Pending EPC Set Up</w:t>
        <w:tab/>
        <w:t>CADJ</w:t>
        <w:tab/>
        <w:t>102</w:t>
        <w:tab/>
        <w:t>Claim Establish or</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Claimant's Address</w:t>
        <w:tab/>
        <w:tab/>
        <w:t>103</w:t>
        <w:tab/>
        <w:t>Pending Issue</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Entered*</w:t>
        <w:tab/>
        <w:tab/>
        <w:tab/>
        <w:t>Control</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Date of Claim Recorded</w:t>
        <w:tab/>
        <w:tab/>
        <w:tab/>
        <w:t>Establish</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Routed to Next Step</w:t>
        <w:tab/>
        <w:tab/>
        <w:t>S99</w:t>
        <w:tab/>
        <w:t>Disposition</w:t>
      </w:r>
    </w:p>
    <w:p>
      <w:pPr>
        <w:pStyle w:val="Normal"/>
        <w:tabs>
          <w:tab w:val="left" w:pos="720" w:leader="none"/>
          <w:tab w:val="left" w:pos="3600" w:leader="none"/>
          <w:tab w:val="left" w:pos="6480" w:leader="none"/>
          <w:tab w:val="left" w:pos="7020" w:leader="none"/>
        </w:tabs>
        <w:ind w:left="105" w:right="720" w:hanging="0"/>
        <w:rPr>
          <w:rFonts w:ascii="Times New Roman" w:hAnsi="Times New Roman" w:eastAsia="Times New Roman" w:cs="Times New Roman"/>
        </w:rPr>
      </w:pPr>
      <w:r>
        <w:rPr>
          <w:rFonts w:eastAsia="Times New Roman" w:cs="Times New Roman" w:ascii="Times New Roman" w:hAnsi="Times New Roman"/>
        </w:rPr>
        <w:tab/>
        <w:tab/>
        <w:tab/>
        <w:t>Also accessed are:</w:t>
      </w:r>
    </w:p>
    <w:p>
      <w:pPr>
        <w:pStyle w:val="Normal"/>
        <w:tabs>
          <w:tab w:val="left" w:pos="720" w:leader="none"/>
          <w:tab w:val="left" w:pos="3600" w:leader="none"/>
          <w:tab w:val="left" w:pos="6480" w:leader="none"/>
          <w:tab w:val="left" w:pos="7020" w:leader="none"/>
        </w:tabs>
        <w:ind w:left="105" w:right="720" w:hanging="0"/>
        <w:rPr>
          <w:rFonts w:ascii="Times New Roman" w:hAnsi="Times New Roman" w:eastAsia="Times New Roman" w:cs="Times New Roman"/>
        </w:rPr>
      </w:pPr>
      <w:r>
        <w:rPr>
          <w:rFonts w:eastAsia="Times New Roman" w:cs="Times New Roman" w:ascii="Times New Roman" w:hAnsi="Times New Roman"/>
        </w:rPr>
        <w:tab/>
        <w:tab/>
        <w:tab/>
        <w:tab/>
        <w:t>P0I</w:t>
      </w:r>
    </w:p>
    <w:p>
      <w:pPr>
        <w:pStyle w:val="Normal"/>
        <w:tabs>
          <w:tab w:val="left" w:pos="720" w:leader="none"/>
          <w:tab w:val="left" w:pos="3600" w:leader="none"/>
          <w:tab w:val="left" w:pos="6480" w:leader="none"/>
          <w:tab w:val="left" w:pos="7020" w:leader="none"/>
        </w:tabs>
        <w:ind w:left="105" w:right="720" w:hanging="0"/>
        <w:rPr>
          <w:rFonts w:ascii="Times New Roman" w:hAnsi="Times New Roman" w:eastAsia="Times New Roman" w:cs="Times New Roman"/>
        </w:rPr>
      </w:pPr>
      <w:r>
        <w:rPr>
          <w:rFonts w:eastAsia="Times New Roman" w:cs="Times New Roman" w:ascii="Times New Roman" w:hAnsi="Times New Roman"/>
        </w:rPr>
        <w:tab/>
        <w:tab/>
        <w:tab/>
        <w:tab/>
        <w:t>S02</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Claims Development</w:t>
        <w:tab/>
        <w:t>CDEV</w:t>
        <w:tab/>
        <w:t>Ready Screen</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nd Request for Necessary</w:t>
        <w:tab/>
        <w:tab/>
        <w:t>200</w:t>
        <w:tab/>
        <w:t>Development</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Evidence</w:t>
        <w:tab/>
        <w:tab/>
        <w:tab/>
        <w:t>Screen Selection</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201</w:t>
        <w:tab/>
        <w:t>3101 Data Selection</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 xml:space="preserve">202 </w:t>
        <w:tab/>
        <w:t>Request for</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Military/Medical</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Data</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 xml:space="preserve">204 </w:t>
        <w:tab/>
        <w:t>Dependency Data</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 xml:space="preserve">205 </w:t>
        <w:tab/>
        <w:t>Education</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 xml:space="preserve">207 </w:t>
        <w:tab/>
        <w:t>Vocational</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Rehabilitation and</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Counseling</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lso accessed are:</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S02</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tab/>
        <w:tab/>
        <w:tab/>
        <w:tab/>
        <w:t>S99</w:t>
      </w:r>
    </w:p>
    <w:p>
      <w:pPr>
        <w:pStyle w:val="Normal"/>
        <w:tabs>
          <w:tab w:val="left" w:pos="720" w:leader="none"/>
          <w:tab w:val="left" w:pos="3600" w:leader="none"/>
          <w:tab w:val="left" w:pos="6480" w:leader="none"/>
          <w:tab w:val="left" w:pos="7020" w:leader="none"/>
        </w:tabs>
        <w:ind w:left="210"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 w:val="left" w:pos="360" w:leader="none"/>
          <w:tab w:val="left" w:pos="3240" w:leader="none"/>
          <w:tab w:val="left" w:pos="6120" w:leader="none"/>
          <w:tab w:val="left" w:pos="6660" w:leader="none"/>
        </w:tabs>
        <w:ind w:left="675" w:right="720" w:hanging="360"/>
        <w:rPr>
          <w:rFonts w:ascii="Times New Roman" w:hAnsi="Times New Roman" w:eastAsia="Times New Roman" w:cs="Times New Roman"/>
        </w:rPr>
      </w:pPr>
      <w:r>
        <w:rPr>
          <w:rFonts w:eastAsia="Times New Roman" w:cs="Times New Roman" w:ascii="Times New Roman" w:hAnsi="Times New Roman"/>
        </w:rPr>
        <w:t>Data Entry/</w:t>
        <w:tab/>
        <w:t>CDAT/CADJ</w:t>
        <w:tab/>
        <w:t>Ready Screen</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djudicative Action</w:t>
        <w:tab/>
        <w:tab/>
        <w:t>200</w:t>
        <w:tab/>
        <w:t>Series Screens</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Enter Basic Eligibility</w:t>
        <w:tab/>
        <w:tab/>
        <w:t>300</w:t>
        <w:tab/>
        <w:t>Series Screens</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nd Rating Data</w:t>
        <w:tab/>
        <w:tab/>
        <w:t>400</w:t>
        <w:tab/>
        <w:t>Series Screens</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Enter Disallowance Data</w:t>
        <w:tab/>
        <w:tab/>
        <w:t>Also accessed:</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GED/GAP</w:t>
        <w:tab/>
        <w:tab/>
        <w:tab/>
        <w:t>S02</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
        <w:t>S99</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4) Authorization</w:t>
        <w:tab/>
        <w:t>CAUT</w:t>
        <w:tab/>
        <w:t>Ready Screen</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501</w:t>
        <w:tab/>
        <w:t>Authorization</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
        <w:t>S99</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lso accessed:</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
        <w:t>S02</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
        <w:t>103 if establishing</w:t>
      </w:r>
    </w:p>
    <w:p>
      <w:pPr>
        <w:pStyle w:val="Normal"/>
        <w:tabs>
          <w:tab w:val="left" w:pos="720" w:leader="none"/>
          <w:tab w:val="left" w:pos="3600" w:leader="none"/>
          <w:tab w:val="left" w:pos="6480" w:leader="none"/>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
        <w:t>new issue</w:t>
      </w:r>
    </w:p>
    <w:p>
      <w:pPr>
        <w:pStyle w:val="Normal"/>
        <w:tabs>
          <w:tab w:val="clear" w:pos="720"/>
          <w:tab w:val="left" w:pos="70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NOTE.' The claimant's address may be entered on the 102 screen.  Otherwise, pay transactions are used to update and change addresse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11</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02  SPECIFIC TARGET SCREEN COMPLETION REQUIREMENTS FOR CHAPTER 31 APPLICATION PROCESS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pplication processing involves four screens (331, 332, 333, and 408) which are unique to chapter 31.  The 331, 332, and 333 screens are used to enter basic, eligibility/entitlement, training history, and rating data necessary to support a basic eligibility determination.  These screens may be accessed using either the CDAT or CADJ command.  The 408 screen is used to enter the reason for disallowing a claim for chapter 31 benefits.  This screen may only be accessed by Adjudicators under the CADJ command.  All determinations must be authorized using CAUT processing before a transaction will be generated.  The Target System will automatically create an open applicant case status for the VR&amp;C Division upon acceptance of the basic eligibility determination or disallowance transaction.  Disallowance letters will not be generated by the Target System at this time; these letters must be produced locally.</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ccess to 331, 332, and 333 Screens.  The 331, 332, and 333 screens may be accessed from the Ready Screen or from a 200-, 300-, or 400-series screen under the CDAT or CADJ command.  This is accomplished by entering the desired number in the Screen Number or NEXT SCREEN field.  The following list specifies the screens from which an operator may obtain these screen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Ready Screen</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200</w:t>
        <w:tab/>
        <w:t>Development Screen Selection</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300</w:t>
        <w:tab/>
        <w:t>Data Entry Screen Selection</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331</w:t>
        <w:tab/>
        <w:t>Chapter 31 Basic and Eligibility Data</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332</w:t>
        <w:tab/>
        <w:t>Other Eligibility/Training History</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333</w:t>
        <w:tab/>
        <w:t>Chapter 31 Rating Data</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400</w:t>
        <w:tab/>
        <w:t>Adjudication Screen Selection</w:t>
      </w:r>
    </w:p>
    <w:p>
      <w:pPr>
        <w:pStyle w:val="Normal"/>
        <w:tabs>
          <w:tab w:val="clear" w:pos="720"/>
          <w:tab w:val="left" w:pos="288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408</w:t>
        <w:tab/>
        <w:t>Chapter 31 Non-Entry Into Training</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b.  Order of Screen Access.  Generally, the 331, 332, and 333 screens may be accessed in any order.  To generate a transaction against a converted case (the M32 screen shows the Conversion Indicator = 1), however, the Target System will automatically default to the 333 screen firs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c.  Display of Previously Entered Data.  Following successful access, the selected screen is displayed with basic payee in</w:t>
        <w:softHyphen/>
        <w:t>formation (file number, end product and stub name).  If the screen has been previously accessed and data entered, it will appear with the previously entered data displayed.  Any fields not displayed from the PIF will be displayed from the master record if the master record contains entries in those field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d.  GED (Generate Eligibility Determination).  The GED command is similar to GAP and has been developed for chapter 31 processing.  Once all necessary data entries have been made on the 331, 332, and 333 screens for allowance proc</w:t>
        <w:softHyphen/>
        <w:t>essing, the operator will enter GED in the NEXT SCREEN field prior to pressing the Enter key.  GED may also be entered in the SCREEN NUMBER field on the Ready screen or in the NEXT SCREEN area on the 300 or 400 screen.  This will cause the generation of a basic eligibility determination printout combining selected data from the PIF and the master record.  If the operator has CAUT authority, he or she may enter "501" in the NEXT SCREEN field.  This action will assume GED and also produce the eligibility determination printout.  Following authorization, this printout will be used to refer the claim to the VR&amp;C Divis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3</w:t>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M28-2, Part 11                                   </w:t>
        <w:tab/>
        <w:tab/>
        <w:tab/>
        <w:tab/>
        <w:tab/>
        <w:tab/>
        <w:t>October 29, 1985</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e.  Data Entry on the 331 Scree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NOTE.- Abbreviations under Field Entry or Display are "A"= alphabetic; "N" = numeric,- and "AN" = alphanumeric.</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Field</w:t>
        <w:tab/>
        <w:t>Description of Entries</w:t>
      </w:r>
    </w:p>
    <w:p>
      <w:pPr>
        <w:pStyle w:val="Normal"/>
        <w:tabs>
          <w:tab w:val="clear" w:pos="720"/>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Entry or</w:t>
      </w:r>
    </w:p>
    <w:p>
      <w:pPr>
        <w:pStyle w:val="Normal"/>
        <w:tabs>
          <w:tab w:val="clear" w:pos="720"/>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Display*</w:t>
      </w:r>
    </w:p>
    <w:p>
      <w:pPr>
        <w:pStyle w:val="Normal"/>
        <w:tabs>
          <w:tab w:val="clear" w:pos="720"/>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pplication</w:t>
        <w:tab/>
        <w:t>1A</w:t>
        <w:tab/>
        <w:t>Enter "Y" in this field to indicate the screen is being accessed</w:t>
      </w:r>
    </w:p>
    <w:p>
      <w:pPr>
        <w:pStyle w:val="Normal"/>
        <w:tabs>
          <w:tab w:val="clear" w:pos="720"/>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application processing purposes or any other time a basic eligibility determination is required. This field must be left blank or set to blank to update an existing master record.</w:t>
      </w:r>
    </w:p>
    <w:p>
      <w:pPr>
        <w:pStyle w:val="Normal"/>
        <w:tabs>
          <w:tab w:val="clear" w:pos="720"/>
          <w:tab w:val="left" w:pos="2160" w:leader="none"/>
          <w:tab w:val="left" w:pos="450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ducation Level</w:t>
        <w:tab/>
        <w:t>2N</w:t>
        <w:tab/>
        <w:t xml:space="preserve">Required entry for original claims. Enter the highest </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level of education, expressed in years, which the claimant</w:t>
      </w:r>
    </w:p>
    <w:p>
      <w:pPr>
        <w:pStyle w:val="Normal"/>
        <w:tabs>
          <w:tab w:val="clear" w:pos="720"/>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attained by the time of application for chapter 31 benefits. The entries range from  "00"  to  "16" for education through a college degree; "17" to indicate graduate work; and "20" if the level of education is unknown. For a more complete breakdown of the possible entries, see the description for this field found in subparagraph (7) below. </w:t>
      </w:r>
    </w:p>
    <w:p>
      <w:pPr>
        <w:pStyle w:val="Normal"/>
        <w:tabs>
          <w:tab w:val="clear" w:pos="720"/>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ervice-Connected</w:t>
        <w:tab/>
        <w:t>3N</w:t>
        <w:tab/>
        <w:t>Enter in increments of 10 the total service-connected Combined Degree</w:t>
        <w:tab/>
        <w:tab/>
        <w:t>percentage of disability at the time of  applicatio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The Target System will right-justify and zero-fill</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entries less than 100.</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Home Phone</w:t>
        <w:tab/>
        <w:t>14AN</w:t>
        <w:tab/>
        <w:t>Complete this field to show the claimant's home phone,</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to include the area code. Entry must be in one of two for-</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mats. (XXX) XXXXXXX or (XXX) XXX-XXXX.</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Birth Date</w:t>
        <w:tab/>
        <w:t>10N</w:t>
        <w:tab/>
        <w:t>Required entry for original claims and initial  proc-</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essing of converted records. Enter the claimant'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date of birth in the standard date format with the</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year given as four digits; e.g., 12-22-1943, 12221943;</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5-3-1959, 05031959.</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Work Phone</w:t>
        <w:tab/>
        <w:t>14AN</w:t>
        <w:tab/>
        <w:t>Enter the claimant's business or daytime phone</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number if other than the home phone number. Entry</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must be in one of two formats: (XXX) XXXXXXX</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or (XXX) XXX-XXXX.</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ex</w:t>
        <w:tab/>
        <w:t>1A</w:t>
        <w:tab/>
        <w:t>Enter "M" or "F" to show the veteran's sex.  Re-</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quire entry for original claim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ocial Security</w:t>
        <w:tab/>
        <w:t>11N</w:t>
        <w:tab/>
        <w:t>Enter the veteran's Social Security Number, with or</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umber</w:t>
        <w:tab/>
        <w:tab/>
        <w:t>without dashes. Required entry for original claim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nd for initial processing of converted record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4</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ab/>
        <w:t>M28-2, Part 11</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ntry On Duty</w:t>
        <w:tab/>
        <w:t>10N</w:t>
        <w:tab/>
        <w:t>Enter the date of entry on active duty.  During  initia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creation of a master record, the first two lines may contain BIRLS service dates.  Up to four entries can be made, including the lines in which the BIRLS service dates occur.  During subsequent processing where an MR already exists or for redisplay from the PIF, the lines will be displayed in reverse chronological order (most  recent  EOD  first).  Entries are in the standard date format with a four-digit year.</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Release From</w:t>
        <w:tab/>
        <w:t>10N</w:t>
        <w:tab/>
        <w:t xml:space="preserve">Enter the date of release from active duty which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ctive Duty</w:t>
        <w:tab/>
        <w:tab/>
        <w:t>corresponds to the EOD next to it.  Entries are in th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standard date format with a four-digit yea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Inservice</w:t>
        <w:tab/>
        <w:t>1A</w:t>
        <w:tab/>
        <w:t>Enter a "Y" if the claimant is currently on duty.  An EO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date, but no RAD date, must be entered on the line in which a</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Y" is entere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Prior VA Training</w:t>
        <w:tab/>
        <w:t>5N</w:t>
        <w:tab/>
        <w:t xml:space="preserve">Enter the prior VA training for each of the benefit types.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onths/Days)</w:t>
        <w:tab/>
        <w:tab/>
        <w:t xml:space="preserve">Entries must be in months and days, with leading zeros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whenever an entry is less than 10.  A hyphen may be used to separate months and days.  Therefore, 9 months and 8 days would be either 0908 or 09-08.  If fractional entitlements are found, they must be converted to day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 w:val="left" w:pos="5040" w:leader="none"/>
          <w:tab w:val="left" w:pos="720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Fraction</w:t>
        <w:tab/>
        <w:t>Days</w:t>
      </w:r>
    </w:p>
    <w:p>
      <w:pPr>
        <w:pStyle w:val="Normal"/>
        <w:tabs>
          <w:tab w:val="left" w:pos="720" w:leader="none"/>
          <w:tab w:val="left" w:pos="2160" w:leader="none"/>
          <w:tab w:val="left" w:pos="4320" w:leader="none"/>
          <w:tab w:val="left" w:pos="5310" w:leader="none"/>
          <w:tab w:val="left" w:pos="738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00</w:t>
        <w:tab/>
        <w:t>01</w:t>
      </w:r>
    </w:p>
    <w:p>
      <w:pPr>
        <w:pStyle w:val="Normal"/>
        <w:tabs>
          <w:tab w:val="left" w:pos="720" w:leader="none"/>
          <w:tab w:val="left" w:pos="2160" w:leader="none"/>
          <w:tab w:val="left" w:pos="4320" w:leader="none"/>
          <w:tab w:val="left" w:pos="5310" w:leader="none"/>
          <w:tab w:val="left" w:pos="738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25</w:t>
        <w:tab/>
        <w:t>08</w:t>
      </w:r>
    </w:p>
    <w:p>
      <w:pPr>
        <w:pStyle w:val="Normal"/>
        <w:tabs>
          <w:tab w:val="left" w:pos="720" w:leader="none"/>
          <w:tab w:val="left" w:pos="2160" w:leader="none"/>
          <w:tab w:val="left" w:pos="4320" w:leader="none"/>
          <w:tab w:val="left" w:pos="5310" w:leader="none"/>
          <w:tab w:val="left" w:pos="738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50</w:t>
        <w:tab/>
        <w:t>16</w:t>
      </w:r>
    </w:p>
    <w:p>
      <w:pPr>
        <w:pStyle w:val="Normal"/>
        <w:tabs>
          <w:tab w:val="left" w:pos="720" w:leader="none"/>
          <w:tab w:val="left" w:pos="2160" w:leader="none"/>
          <w:tab w:val="left" w:pos="4320" w:leader="none"/>
          <w:tab w:val="left" w:pos="5310" w:leader="none"/>
          <w:tab w:val="left" w:pos="738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75</w:t>
        <w:tab/>
        <w:t>24</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Since the system uses a 30-day month, no days entry may exceed 29.  Days in excess of 29 will require an increase of the Months entry so that the Days entry is 29 or less. If no entitlement has been used under a particular benefit chapter, leave the field for that chapter blank.  Do not enter all zeros.  NOTE:  Entry in this field requires completion of the 332 screen.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otal</w:t>
        <w:tab/>
        <w:t>5N</w:t>
        <w:tab/>
        <w:t>Make no entry. This field is system-generated.  This will</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 xml:space="preserve"> </w:t>
        <w:tab/>
        <w:t>show total entitlement used under all benefit chapter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Initial Rating</w:t>
        <w:tab/>
        <w:t>10N</w:t>
        <w:tab/>
        <w:t>Enter in standard date format with four-digit year</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otification Date</w:t>
        <w:tab/>
        <w:tab/>
        <w:t xml:space="preserve">either (1) the date the veteran was notified of the </w:t>
      </w:r>
    </w:p>
    <w:p>
      <w:pPr>
        <w:pStyle w:val="Normal"/>
        <w:tabs>
          <w:tab w:val="clear" w:pos="720"/>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disability rating granting initial compensation, or (2) the RAD if the veteran was inducted into chapter 31 while in service. No entry may be made if a "Y" has been entered in Inservice fiel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5</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28-2, Part II</w:t>
        <w:tab/>
        <w:tab/>
        <w:tab/>
        <w:tab/>
        <w:tab/>
        <w:tab/>
        <w:t>October 29, 1985</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reditable Chapter 31</w:t>
        <w:tab/>
        <w:t>5N</w:t>
        <w:tab/>
        <w:t>Make no entry.  This field is system-generated.  This show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ntitlement</w:t>
        <w:tab/>
        <w:tab/>
        <w:t xml:space="preserve">the entitlement remaining, in months and fractions of a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month, from a basic 48 months of chapter 31 entitlement after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subtracting previously used entitlement.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edical</w:t>
        <w:tab/>
        <w:t>20N</w:t>
        <w:tab/>
        <w:t xml:space="preserve">Enter the exact beginning and ending dates established </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Infeasibility</w:t>
        <w:tab/>
        <w:tab/>
        <w:t>by the rating board for the period during which a veteran was</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Period</w:t>
        <w:tab/>
        <w:tab/>
        <w:t xml:space="preserve">unable to pursue his or her vocational rehabilitation program.  </w:t>
      </w:r>
    </w:p>
    <w:p>
      <w:pPr>
        <w:pStyle w:val="Normal"/>
        <w:tabs>
          <w:tab w:val="clear" w:pos="720"/>
          <w:tab w:val="left" w:pos="2160" w:leader="none"/>
        </w:tabs>
        <w:ind w:left="4320" w:right="720" w:hanging="0"/>
        <w:rPr>
          <w:rFonts w:ascii="Times New Roman" w:hAnsi="Times New Roman" w:eastAsia="Times New Roman" w:cs="Times New Roman"/>
        </w:rPr>
      </w:pPr>
      <w:r>
        <w:rPr>
          <w:rFonts w:eastAsia="Times New Roman" w:cs="Times New Roman" w:ascii="Times New Roman" w:hAnsi="Times New Roman"/>
        </w:rPr>
        <w:t>The beginning date must be no earlier than the entry in Initial Rating Notification Date (NOTE.- Enter the period even though it appears the period begins after the Termination Date.  The Target System will review the dates entered and determine if the period is acceptable.)  The entire period cannot overlap any entries made in the Deferral Period field or any award period.  Dates entered must be in standard date format with four-digit year.</w:t>
      </w:r>
    </w:p>
    <w:p>
      <w:pPr>
        <w:pStyle w:val="Normal"/>
        <w:tabs>
          <w:tab w:val="clear" w:pos="720"/>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630" w:hanging="0"/>
        <w:rPr>
          <w:rFonts w:ascii="Times New Roman" w:hAnsi="Times New Roman" w:eastAsia="Times New Roman" w:cs="Times New Roman"/>
        </w:rPr>
      </w:pPr>
      <w:r>
        <w:rPr>
          <w:rFonts w:eastAsia="Times New Roman" w:cs="Times New Roman" w:ascii="Times New Roman" w:hAnsi="Times New Roman"/>
        </w:rPr>
        <w:t>Temporary</w:t>
        <w:tab/>
        <w:t>1A</w:t>
        <w:tab/>
        <w:t>Enter a Y" to show that previous entitlement usage is unknown Entitlement</w:t>
        <w:tab/>
        <w:tab/>
        <w:t>or needs clarification.  Entries of known entitlement usages</w:t>
      </w:r>
    </w:p>
    <w:p>
      <w:pPr>
        <w:pStyle w:val="Normal"/>
        <w:tabs>
          <w:tab w:val="clear" w:pos="720"/>
          <w:tab w:val="left" w:pos="2160" w:leader="none"/>
          <w:tab w:val="left" w:pos="4320" w:leader="none"/>
        </w:tabs>
        <w:ind w:right="630" w:hanging="0"/>
        <w:rPr>
          <w:rFonts w:ascii="Times New Roman" w:hAnsi="Times New Roman" w:eastAsia="Times New Roman" w:cs="Times New Roman"/>
        </w:rPr>
      </w:pPr>
      <w:r>
        <w:rPr>
          <w:rFonts w:eastAsia="Times New Roman" w:cs="Times New Roman" w:ascii="Times New Roman" w:hAnsi="Times New Roman"/>
        </w:rPr>
        <w:t>Indicator</w:t>
        <w:tab/>
        <w:tab/>
        <w:t>may be made under Prior VA Training even though this</w:t>
      </w:r>
    </w:p>
    <w:p>
      <w:pPr>
        <w:pStyle w:val="Normal"/>
        <w:tabs>
          <w:tab w:val="clear" w:pos="720"/>
          <w:tab w:val="left" w:pos="2160" w:leader="none"/>
          <w:tab w:val="left" w:pos="4320" w:leader="none"/>
        </w:tabs>
        <w:ind w:left="4320" w:right="630" w:hanging="0"/>
        <w:rPr>
          <w:rFonts w:ascii="Times New Roman" w:hAnsi="Times New Roman" w:eastAsia="Times New Roman" w:cs="Times New Roman"/>
        </w:rPr>
      </w:pPr>
      <w:r>
        <w:rPr>
          <w:rFonts w:eastAsia="Times New Roman" w:cs="Times New Roman" w:ascii="Times New Roman" w:hAnsi="Times New Roman"/>
        </w:rPr>
        <w:t>indicator is set.  In addition, whenever this indicator is set, the  Adjudicator should establish a local diary control to ensure later amendment of the record when complete prior entitlement usage is available.  At that time, the adjudicator will reaccess this screen, enter the entitlement usage and erase the Temporary Entitlement Indicator.</w:t>
      </w:r>
    </w:p>
    <w:p>
      <w:pPr>
        <w:pStyle w:val="Normal"/>
        <w:tabs>
          <w:tab w:val="clear" w:pos="720"/>
          <w:tab w:val="left" w:pos="2160" w:leader="none"/>
          <w:tab w:val="left" w:pos="4320" w:leader="none"/>
        </w:tabs>
        <w:ind w:left="4320" w:right="63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630" w:hanging="0"/>
        <w:rPr>
          <w:rFonts w:ascii="Times New Roman" w:hAnsi="Times New Roman" w:eastAsia="Times New Roman" w:cs="Times New Roman"/>
        </w:rPr>
      </w:pPr>
      <w:r>
        <w:rPr>
          <w:rFonts w:eastAsia="Times New Roman" w:cs="Times New Roman" w:ascii="Times New Roman" w:hAnsi="Times New Roman"/>
        </w:rPr>
        <w:t>Deferral Period</w:t>
        <w:tab/>
        <w:t>20N</w:t>
        <w:tab/>
        <w:t xml:space="preserve">Enter the beginning and ending dates of any period during </w:t>
      </w:r>
    </w:p>
    <w:p>
      <w:pPr>
        <w:pStyle w:val="Normal"/>
        <w:tabs>
          <w:tab w:val="clear" w:pos="720"/>
          <w:tab w:val="left" w:pos="2160" w:leader="none"/>
          <w:tab w:val="left" w:pos="4320" w:leader="none"/>
        </w:tabs>
        <w:ind w:left="4320" w:right="630" w:hanging="0"/>
        <w:rPr>
          <w:rFonts w:ascii="Times New Roman" w:hAnsi="Times New Roman" w:eastAsia="Times New Roman" w:cs="Times New Roman"/>
        </w:rPr>
      </w:pPr>
      <w:r>
        <w:rPr>
          <w:rFonts w:eastAsia="Times New Roman" w:cs="Times New Roman" w:ascii="Times New Roman" w:hAnsi="Times New Roman"/>
        </w:rPr>
        <w:t>which the VA determines the veteran was temporarily ineligible for the vocational rehabilitation program.  This field  may be used to record a second period of medical infeasibility.  NOTE.  If more than two periods are involved, the periods must be combined locally using Julian dates and the resultant period entered.  This period may not begin earlier than the entry in Initial Rating Notification Date.  (See the NOTE for Medical Infeasibility Period regarding Target System review of dates entered.) In addition, this period must not overlap either an entry in Medical Infeasibility or any award period.  Dates entered must be in standard date format with four-digit year.</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6</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11</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hapter 32/34</w:t>
        <w:tab/>
        <w:t>1AN</w:t>
        <w:tab/>
        <w:t xml:space="preserve">Enter "2" if the veteran is currently eligible for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ligibility</w:t>
        <w:tab/>
        <w:tab/>
        <w:t>chapter 32, "4" if eligible for chapter 34, "N" if</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not eligible for either benefit, or "U" if eligibility is</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unknown.  Current eligibility means the veteran is within his or her delimiting data and has remaining entitlement.  NOTE.-  Entry in this field requires completion of the 332 screen.</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ligibility</w:t>
        <w:tab/>
        <w:t>10N</w:t>
        <w:tab/>
        <w:t>Make no entry.  This field is system-generated.  This shows Termination Date</w:t>
        <w:tab/>
        <w:tab/>
        <w:t>the date after which the veteran is no longer eligible f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chapter 31 benefits.  If a claimant is still in service, howeve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no termination date will be generate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hapter 35</w:t>
        <w:tab/>
        <w:t>1AN</w:t>
        <w:tab/>
        <w:t>Enter "5" if the veteran is currently eligible for chapter 35,</w:t>
      </w:r>
    </w:p>
    <w:p>
      <w:pPr>
        <w:pStyle w:val="Normal"/>
        <w:tabs>
          <w:tab w:val="left" w:pos="720" w:leader="none"/>
          <w:tab w:val="left" w:pos="2160" w:leader="none"/>
          <w:tab w:val="left" w:pos="4320" w:leader="none"/>
        </w:tabs>
        <w:ind w:right="540" w:hanging="0"/>
        <w:rPr>
          <w:rFonts w:ascii="Times New Roman" w:hAnsi="Times New Roman" w:eastAsia="Times New Roman" w:cs="Times New Roman"/>
        </w:rPr>
      </w:pPr>
      <w:r>
        <w:rPr>
          <w:rFonts w:eastAsia="Times New Roman" w:cs="Times New Roman" w:ascii="Times New Roman" w:hAnsi="Times New Roman"/>
        </w:rPr>
        <w:t>Eligibility</w:t>
        <w:tab/>
        <w:tab/>
        <w:t>"N" if no such eligibility exists, or "U" if eligibility in unknow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 xml:space="preserve">Current eligibility means the individual has not yet reached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his or her delimiting date and has remaining entitlement.  NOTE:  Entry of 5 in this field requires completion of the 332 screen.</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ext Screen</w:t>
        <w:tab/>
        <w:t>3AN</w:t>
        <w:tab/>
        <w:t>Possible entries are 331, 332, 333, 408, 200, 300, 400, 501,</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S99, GED, END, DEL, RES, and GAP.  If no entry is made</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b/>
        <w:tab/>
        <w:tab/>
        <w:t>and the Enter key is pressed, a selection screen will be displaye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f.  Data Entry on the 332 Scree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pplication</w:t>
        <w:tab/>
        <w:t>1A</w:t>
        <w:tab/>
        <w:t xml:space="preserve">This field is used to indicate whether processing in support of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an application for chapter 31 benefits or any other time an eligibility determination is required.  Absence of an entry means the screen is being accessed to update an existing master record.</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Delimiting Date</w:t>
        <w:tab/>
        <w:t>10N</w:t>
        <w:tab/>
        <w:t xml:space="preserve">Enter the date on which the claimant's eligibility for chapter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for chapter 32 or 34 benefits expires. Use the standard dat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hapter    32/34)</w:t>
        <w:tab/>
        <w:tab/>
        <w:t xml:space="preserve">format with four-digit year.  An entry is required if an entry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of "2" or "4" was made in </w:t>
        <w:tab/>
        <w:t>the Chapter 32/34 Eligibility at</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pplication field on the 331 scree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7</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M28-2,  Part  11                                 </w:t>
        <w:tab/>
        <w:tab/>
        <w:tab/>
        <w:tab/>
        <w:tab/>
        <w:tab/>
        <w:t>October 29, 1985</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Delimiting Date</w:t>
        <w:tab/>
        <w:t>10N</w:t>
        <w:tab/>
        <w:t xml:space="preserve">Enter the date on which the claimant's eligibility for chapter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35 benefits expires. Use the standard date format with fou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hapter 35)</w:t>
        <w:tab/>
        <w:tab/>
        <w:t xml:space="preserve">digit year.  An entry is required if an entry of "5" was made in </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b/>
        <w:tab/>
        <w:tab/>
        <w:t>the Chapter 35 Eligibility at Application field on the 331 screen.</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Remaining Entitlement</w:t>
        <w:tab/>
        <w:t>5N</w:t>
        <w:tab/>
        <w:t>Enter in months and decimal quarters of a month the remaining</w:t>
      </w:r>
    </w:p>
    <w:p>
      <w:pPr>
        <w:pStyle w:val="Normal"/>
        <w:tabs>
          <w:tab w:val="left" w:pos="720" w:leader="none"/>
          <w:tab w:val="left" w:pos="2160" w:leader="none"/>
          <w:tab w:val="left" w:pos="4320" w:leader="none"/>
        </w:tabs>
        <w:ind w:right="360" w:hanging="0"/>
        <w:rPr>
          <w:rFonts w:ascii="Times New Roman" w:hAnsi="Times New Roman" w:eastAsia="Times New Roman" w:cs="Times New Roman"/>
        </w:rPr>
      </w:pPr>
      <w:r>
        <w:rPr>
          <w:rFonts w:eastAsia="Times New Roman" w:cs="Times New Roman" w:ascii="Times New Roman" w:hAnsi="Times New Roman"/>
        </w:rPr>
        <w:t>at Application</w:t>
        <w:tab/>
        <w:tab/>
        <w:t>entitlement to chapter 32 or 34 benefits at the time of application.</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Chapter 32/34)</w:t>
        <w:tab/>
        <w:tab/>
        <w:t xml:space="preserve">Entries may be in either MMFF or MM.FF format. An entry is </w:t>
        <w:tab/>
        <w:tab/>
        <w:tab/>
        <w:t>required if an entry of "2" or "4" was made in the Chapter 32/34</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b/>
        <w:tab/>
        <w:tab/>
        <w:t>Eligibility at Application field on the 331 screen.</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Remaining Entitlement</w:t>
        <w:tab/>
        <w:t>5N</w:t>
        <w:tab/>
        <w:t>Enter in months and decimal quarters of a month the remaining</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t Application</w:t>
        <w:tab/>
        <w:tab/>
        <w:t xml:space="preserve">entitlement to chapter 35 benefits at the time of application.  </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Chapter 35)</w:t>
        <w:tab/>
        <w:tab/>
        <w:t xml:space="preserve">Entries may be in either MMFF or MM.FF format. An entry is </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b/>
        <w:tab/>
        <w:tab/>
        <w:t>required if an entry of "5" was made in the Chapter 35 Eligibility</w:t>
      </w:r>
    </w:p>
    <w:p>
      <w:pPr>
        <w:pStyle w:val="Normal"/>
        <w:tabs>
          <w:tab w:val="left" w:pos="720" w:leader="none"/>
          <w:tab w:val="left" w:pos="2160" w:leader="none"/>
          <w:tab w:val="left" w:pos="4320" w:leader="none"/>
        </w:tabs>
        <w:ind w:right="450" w:hanging="0"/>
        <w:rPr>
          <w:rFonts w:ascii="Times New Roman" w:hAnsi="Times New Roman" w:eastAsia="Times New Roman" w:cs="Times New Roman"/>
        </w:rPr>
      </w:pPr>
      <w:r>
        <w:rPr>
          <w:rFonts w:eastAsia="Times New Roman" w:cs="Times New Roman" w:ascii="Times New Roman" w:hAnsi="Times New Roman"/>
        </w:rPr>
        <w:tab/>
        <w:tab/>
        <w:tab/>
        <w:t>at Application field on the 331 screen.</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OTE.- Up to 5 entries may be made in each of the next six fields.  At least one entry is required if an entry was made in Prior VA Training on the 331 screen.</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Facility Name</w:t>
        <w:tab/>
        <w:t>20A</w:t>
        <w:tab/>
        <w:t>Enter as completely as possible the name of the training</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establishment attended while pursuing the course shown on the same line. For example, enter "Univ. of Virginia" rather than "UVA."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raining Type</w:t>
        <w:tab/>
        <w:t>1A</w:t>
        <w:tab/>
        <w:t>Enter the type of training for the course shown on the sam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line.  Acceptable entries and the meanings of those entries are as follows:</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A-Graduat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B-Undergraduat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C-Nondegree, college leve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D-Vocational or technical, post high schoo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E-Other vocational or technica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F-High schoo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G-On-the-job</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H-On-farm/farm cooperativ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I-Special restorative training-(other than Chapter 31)</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J-Flight</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K-Apprenticeship</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L-Elementary schoo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M-Special rehabilitation-nonvocational Chapter 31</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O-Special rehabilitation-vocational Chapter 31</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P-Federal unpaid OJT-Chapter 31</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X-Unknow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8</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ab/>
        <w:t>M28-2, Part II</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ourse Name</w:t>
        <w:tab/>
        <w:t>15AN</w:t>
        <w:tab/>
        <w:t>Enter in this field a general description of the course pursue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Abbreviate as little as possible.</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ntitlement Used</w:t>
        <w:tab/>
        <w:t>5N</w:t>
        <w:tab/>
        <w:t xml:space="preserve">Enter in months and decimal quarters of a month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the entitlement used in the course on the same line.  These entries will have to be computed manually unless the veteran has attended only one course previously and the record of entitlement used for that course is provided in the Target System.</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Benefit Type</w:t>
        <w:tab/>
        <w:t>4AN</w:t>
        <w:tab/>
        <w:t>Enter one of the three or four character abbreviations</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of the following benefit types:</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CH31-</w:t>
        <w:tab/>
        <w:t>Chapter 31</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CH32-</w:t>
        <w:tab/>
        <w:t>Chapter 32, exclusive of Section 903 of Public Law</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ab/>
        <w:t>96-342 cases</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CH33-</w:t>
        <w:tab/>
        <w:t>Chapter 33 under Public Law 550, Korean Conflict</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CH34-</w:t>
        <w:tab/>
        <w:t>Chapter 34</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CH35-</w:t>
        <w:tab/>
        <w:t>Chapter 35</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901-</w:t>
        <w:tab/>
        <w:t>Section 901 of Public Law 96-342</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903-</w:t>
        <w:tab/>
        <w:t>Section 903 of Public Law 96-342</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WWII-</w:t>
        <w:tab/>
        <w:t>World War II training under Public Law 346.</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raining Status</w:t>
        <w:tab/>
        <w:t>1A</w:t>
        <w:tab/>
        <w:t>Enter one of the following to show the veteran's progress is</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the corresponding course:</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S-Satisfactory</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U-Unsatisfactory</w:t>
      </w:r>
    </w:p>
    <w:p>
      <w:pPr>
        <w:pStyle w:val="Normal"/>
        <w:tabs>
          <w:tab w:val="left" w:pos="720" w:leader="none"/>
          <w:tab w:val="left" w:pos="2160" w:leader="none"/>
          <w:tab w:val="left" w:pos="3600" w:leader="none"/>
          <w:tab w:val="left" w:pos="4950" w:leader="none"/>
        </w:tabs>
        <w:ind w:left="4320" w:right="720" w:hanging="0"/>
        <w:rPr>
          <w:rFonts w:ascii="Times New Roman" w:hAnsi="Times New Roman" w:eastAsia="Times New Roman" w:cs="Times New Roman"/>
        </w:rPr>
      </w:pPr>
      <w:r>
        <w:rPr>
          <w:rFonts w:eastAsia="Times New Roman" w:cs="Times New Roman" w:ascii="Times New Roman" w:hAnsi="Times New Roman"/>
        </w:rPr>
        <w:t>I-Currently in training (NOTE:  An  entry  of  "I" is valid only on the first line.)</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dditional Training</w:t>
        <w:tab/>
        <w:t>IN</w:t>
        <w:tab/>
        <w:t xml:space="preserve">If the veteran has attended more than five facilities or has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Over 5</w:t>
        <w:tab/>
        <w:tab/>
        <w:tab/>
        <w:t>been enrolled in more than five types of programs, indicat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in this field the number of additional schools, programs, etc. For example, enter "I" if the veteran attended six facilities at the time of application for chapter 31 benefits. Enter "9" if the veteran attended fourteen or more facilities. This </w:t>
        <w:tab/>
        <w:t>field is used to alert staff members to the possible need for review of the claims folder. To make an entry in this field, all five training history lines must contain entries.</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ext Screen</w:t>
        <w:tab/>
        <w:t>3AN</w:t>
        <w:tab/>
        <w:t>Enter 331, 332, 333, 408, 501, S99, GAP, GED, RES, DEL,</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END, or any 200-, 300-, or 400- series menu scree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9</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28-2, Part II</w:t>
        <w:tab/>
        <w:tab/>
        <w:tab/>
        <w:tab/>
        <w:tab/>
        <w:t>October 29, 1985</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g.  Date Entry on the 333 Scree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pplication</w:t>
        <w:tab/>
        <w:t>1A</w:t>
        <w:tab/>
        <w:t>Enter a "Y" if applicant processing is required or if a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eligibility determination is needed.  Otherwise, leave blank.</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C Cond (Service-</w:t>
        <w:tab/>
        <w:t>9AN</w:t>
        <w:tab/>
        <w:t>Enter in the first four positions of the field the four-digit</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onnected Conditions-</w:t>
        <w:tab/>
        <w:tab/>
        <w:tab/>
        <w:t>diagnostic core of each service-connected condition show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hree occurrences)</w:t>
        <w:tab/>
        <w:tab/>
        <w:t xml:space="preserve">on the current rating.  If more than three service-connected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conditions have been established, enter the three with the highest evaluations.  At least one entry must be made in this field for all allowances of chapter 31 benefits.</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If an analogous code has been added to a diagnostic code to shown a related disability, the two codes will be entered on the same line with the primary diagnostic code listed first.  A slash may be inserted between the two codes:</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NNNNNNNNB or</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NNNN/NNNN</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NOTE: An entry is required in all instances of initial processing of converted records.  An entry must be made in the first line of the S/C Conditions field if an entry was made in the Memorandum Rating field.  Unless an entry was made in the Memorandum Rating field, any entry in the S/C Conditions field must have a corresponding entry in the S/C Percentages field.</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C Percentages</w:t>
        <w:tab/>
        <w:t>3N</w:t>
        <w:tab/>
        <w:t>Enter the percentage of disability assigned to th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hree occurrences)</w:t>
        <w:tab/>
        <w:tab/>
        <w:t>corresponding entry in the S/C Conditions field.  Acceptable</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entries range from "00" to "100," in increments of 10. Entries less than "100" will be right-justified and zero-filled by the Target System.  Make no entry if the Memorandum Rating field has an entry. Entry is required if an entry of "28," "29", or “30" is made in the Paragraph field.  Entries will be edited for consistency with the allowable percentages for the corresponding diagnostic codes entered in the S/C Conditions field and with any entry made in the Paragraph field.</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C Cond Over 3</w:t>
        <w:tab/>
        <w:t>IN</w:t>
        <w:tab/>
        <w:t>Enter a single digit to show the number of service-connected</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disabilities in excess of the three listed under S/C Conditions.  Unless there are three entries in the S/C Conditions field, this field must be left blank or a "O" entered.</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10</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11</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urrent S/C</w:t>
        <w:tab/>
        <w:t>3AN</w:t>
        <w:tab/>
        <w:t>Enter the combined degree of disability established by th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omb Degree</w:t>
        <w:tab/>
        <w:tab/>
        <w:t xml:space="preserve">latest rating. Entry must be in the range from "00" to "100,"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 xml:space="preserve">in increments of 10.  An entry less </w:t>
        <w:tab/>
        <w:t>than "100" will be right-justified and zero-filled by the Target System. If an entry is made in the Memorandum Rating field, no entry may be made under Current S/C Combined Degree.  Edits ensure that entries made are consistent with entries made in the Paragraph and Individual Unemployability fields.</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SC Cond</w:t>
        <w:tab/>
        <w:t>9AN</w:t>
        <w:tab/>
        <w:t>In the same manner described above for S/C condition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onservice-Connected</w:t>
        <w:tab/>
        <w:tab/>
        <w:t xml:space="preserve">enter the diagnostic codes of nonservice- connected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onditions-</w:t>
        <w:tab/>
        <w:tab/>
        <w:t>condition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three occurrenc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SC Percentages</w:t>
        <w:tab/>
        <w:t>3N</w:t>
        <w:tab/>
        <w:t>In the same manner described above for S/C Percentages,</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enter the two- or three-digit percentage of disability assigned the diagnostic code entered on the same line. If an entry is made under NSC Conditions, a corresponding entry must be made in the NSC Percentages field.</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SC Cond Over 3</w:t>
        <w:tab/>
        <w:t>IN</w:t>
        <w:tab/>
        <w:t>In the same manner described above for S/C Conditions ove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three, enter the number of NSC disabilities above the three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listed under NSC Condition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630" w:hanging="0"/>
        <w:rPr>
          <w:rFonts w:ascii="Times New Roman" w:hAnsi="Times New Roman" w:eastAsia="Times New Roman" w:cs="Times New Roman"/>
        </w:rPr>
      </w:pPr>
      <w:r>
        <w:rPr>
          <w:rFonts w:eastAsia="Times New Roman" w:cs="Times New Roman" w:ascii="Times New Roman" w:hAnsi="Times New Roman"/>
        </w:rPr>
        <w:t>Current NSC</w:t>
        <w:tab/>
        <w:t>3AN</w:t>
        <w:tab/>
        <w:t>In the same manner described above for current S/C Combined</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Comb Degree</w:t>
        <w:tab/>
        <w:tab/>
        <w:t>Degree, enter the combined degree of disability caused by all</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NSC conditions.  If an entry is made under NSC Conditions, then an entry must be made for Current NSC Combined Degre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emorandum Rating</w:t>
        <w:tab/>
        <w:t>1A</w:t>
        <w:tab/>
        <w:t>Enter a "Y" to indicate that a disability rating granting</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entitlement to compensation does not exist and a memorandum rating has been made to deter</w:t>
        <w:tab/>
        <w:t>mine service-connection for chapter 31 purposes only. Since no S/C degree is assigned to the S/C conditions) on a memorandum rating, no entries should be made in the S/C Percentages or the Cur- rent S/C Combined Degree fields. In all cases in which a disability rating has been made to establish entitlement to compensation, this field must be left blank.</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Military Ret Pay</w:t>
        <w:tab/>
        <w:t>1A</w:t>
        <w:tab/>
        <w:t>Enter a "Y" to indicate the claimant is receiving militar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retirement payments in lieu of VA compensation. Otherwise,</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leave this field blank.</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11</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M28-2, Part It                                   </w:t>
        <w:tab/>
        <w:tab/>
        <w:tab/>
        <w:tab/>
        <w:tab/>
        <w:t>October 29, 1985</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Individual</w:t>
        <w:tab/>
        <w:t>1A</w:t>
        <w:tab/>
        <w:t>Enter a "Y" to show the veteran's entitlement to payment of</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Unemployability</w:t>
        <w:tab/>
        <w:tab/>
        <w:t xml:space="preserve">a 100 percent compensation rate based upon individual </w:t>
      </w:r>
    </w:p>
    <w:p>
      <w:pPr>
        <w:pStyle w:val="Normal"/>
        <w:tabs>
          <w:tab w:val="left" w:pos="720" w:leader="none"/>
          <w:tab w:val="left" w:pos="216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unemployability.  For all other cases, leave this field blank. If an entry is made, the current S/C Combined Degree field must contain an entry other than "100."</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Paragraph</w:t>
        <w:tab/>
        <w:t>2AN</w:t>
        <w:tab/>
        <w:t xml:space="preserve">Enter either "29" or "30" to indicate that the veteran </w:t>
        <w:tab/>
        <w:t xml:space="preserve">is </w:t>
      </w:r>
    </w:p>
    <w:p>
      <w:pPr>
        <w:pStyle w:val="Normal"/>
        <w:tabs>
          <w:tab w:val="left" w:pos="720" w:leader="none"/>
          <w:tab w:val="left" w:pos="2160" w:leader="none"/>
        </w:tabs>
        <w:ind w:left="4320" w:right="720" w:hanging="0"/>
        <w:rPr>
          <w:rFonts w:ascii="Times New Roman" w:hAnsi="Times New Roman" w:eastAsia="Times New Roman" w:cs="Times New Roman"/>
        </w:rPr>
      </w:pPr>
      <w:r>
        <w:rPr>
          <w:rFonts w:eastAsia="Times New Roman" w:cs="Times New Roman" w:ascii="Times New Roman" w:hAnsi="Times New Roman"/>
        </w:rPr>
        <w:t>receiving temporary 100 percent compensation under paragraph 29 or 30 of the Schedule for Rating Disabilities, These paragraphs show hospital treatment or observation or convalescence for hospital treatment.  Enter a "28" if the veteran is temporarily receiving either 50 or 100 percent compensation under paragraph 28 of the Schedule for Rating Disabilities. This paragraph indicates a prestabilization rating in the period immediately following discharge from service.</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SN (Social</w:t>
        <w:tab/>
        <w:t>11N</w:t>
        <w:tab/>
        <w:t>An entry is required for original claims and for initial</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Security Number)</w:t>
        <w:tab/>
        <w:tab/>
        <w:t>processing against converted records. Otherwise, entr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is optional. Entry must be in one of the following</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two format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NNN-NN-NNN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NNNNNNNNNN</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Birth Date</w:t>
        <w:tab/>
        <w:t>10N</w:t>
        <w:tab/>
        <w:t>Enter the veteran's date of birth in standard format with a</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four-digit year. Entry is required for original claims and for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 xml:space="preserve">initial processing against converted records. Otherwise, entry </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is optional.</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duc Level at App</w:t>
        <w:tab/>
        <w:t>2N</w:t>
        <w:tab/>
        <w:t>An entry is required for original claims and for initial</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Education Level</w:t>
        <w:tab/>
        <w:tab/>
        <w:t>processing against converted records. Otherwise entry</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t Application)</w:t>
        <w:tab/>
        <w:tab/>
        <w:t>is optional.</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Entries must be done of the following:</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00-1 I -Years of education successfully completed, but less than a high school diploma or equivalent</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2-High school diploma or equivalent</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3-At least 30 semester or 45 quarter hours of undergraduate study successfully completed</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4-At least 60 semester or 90 quarter hours of undergraduate study successfully completed</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5-At least 90 semester or 135 quarter hours of</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undergraduate study successfully completed</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6-Receipt of a bachelor's degree</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17-Completion of at least one full year of graduate study</w:t>
      </w:r>
    </w:p>
    <w:p>
      <w:pPr>
        <w:pStyle w:val="Normal"/>
        <w:tabs>
          <w:tab w:val="left" w:pos="720" w:leader="none"/>
          <w:tab w:val="left" w:pos="2160" w:leader="none"/>
          <w:tab w:val="left" w:pos="3600" w:leader="none"/>
          <w:tab w:val="left" w:pos="4320" w:leader="none"/>
        </w:tabs>
        <w:ind w:left="4320" w:right="720" w:hanging="0"/>
        <w:rPr>
          <w:rFonts w:ascii="Times New Roman" w:hAnsi="Times New Roman" w:eastAsia="Times New Roman" w:cs="Times New Roman"/>
        </w:rPr>
      </w:pPr>
      <w:r>
        <w:rPr>
          <w:rFonts w:eastAsia="Times New Roman" w:cs="Times New Roman" w:ascii="Times New Roman" w:hAnsi="Times New Roman"/>
        </w:rPr>
        <w:t>20-Unknown</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2-12</w:t>
      </w:r>
      <w:r>
        <w:br w:type="page"/>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ab/>
        <w:t xml:space="preserve"> M28-2, Part  11</w:t>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Field</w:t>
        <w:tab/>
        <w:tab/>
        <w:t>Field</w:t>
        <w:tab/>
        <w:t>Description of Entries</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Title</w:t>
        <w:tab/>
        <w:tab/>
        <w:t>Entry or</w:t>
      </w:r>
    </w:p>
    <w:p>
      <w:pPr>
        <w:pStyle w:val="Normal"/>
        <w:tabs>
          <w:tab w:val="left" w:pos="720" w:leader="none"/>
          <w:tab w:val="left" w:pos="216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tab/>
        <w:tab/>
        <w:t>Display*</w:t>
      </w:r>
    </w:p>
    <w:p>
      <w:pPr>
        <w:pStyle w:val="Normal"/>
        <w:tabs>
          <w:tab w:val="left" w:pos="720" w:leader="none"/>
          <w:tab w:val="left" w:pos="2160" w:leader="none"/>
          <w:tab w:val="left" w:pos="3600" w:leader="none"/>
          <w:tab w:val="left" w:pos="4320" w:leader="none"/>
        </w:tabs>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Next Screen</w:t>
        <w:tab/>
        <w:t>3AN</w:t>
        <w:tab/>
        <w:t>Enter one of the following: 200, 300, 400, 331, 332, 333,</w:t>
      </w:r>
    </w:p>
    <w:p>
      <w:pPr>
        <w:pStyle w:val="Normal"/>
        <w:tabs>
          <w:tab w:val="left" w:pos="720" w:leader="none"/>
          <w:tab w:val="left" w:pos="2160" w:leader="none"/>
          <w:tab w:val="left" w:pos="4320" w:leader="none"/>
        </w:tabs>
        <w:ind w:right="720" w:hanging="0"/>
        <w:rPr>
          <w:rFonts w:ascii="Times New Roman" w:hAnsi="Times New Roman" w:eastAsia="Times New Roman" w:cs="Times New Roman"/>
        </w:rPr>
      </w:pPr>
      <w:r>
        <w:rPr>
          <w:rFonts w:eastAsia="Times New Roman" w:cs="Times New Roman" w:ascii="Times New Roman" w:hAnsi="Times New Roman"/>
        </w:rPr>
        <w:tab/>
        <w:tab/>
        <w:tab/>
        <w:t>408, S99, RES, DEL, END, GED, GAP, or 501.</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firstLine="720"/>
        <w:rPr>
          <w:rFonts w:ascii="Times New Roman" w:hAnsi="Times New Roman" w:eastAsia="Times New Roman" w:cs="Times New Roman"/>
        </w:rPr>
      </w:pPr>
      <w:r>
        <w:rPr>
          <w:rFonts w:eastAsia="Times New Roman" w:cs="Times New Roman" w:ascii="Times New Roman" w:hAnsi="Times New Roman"/>
        </w:rPr>
        <w:t>h.  Independent Update Transactions.  The 331, 332, and 333 screens may be used singly or in combination to process an update transaction to enter new data or to change existing data in an established chapter 31 master record.  These changes and additions may be made via the CDAT and CADJ commands, except that the FACILITY and FOLDER RETIREMENT fields may only be updated using the CORR command.  The data entry requirements for each field are the same for updates as for application processing except no entry will be made in the APPLICATION field on any of these screens.  All fields on these three screens may be updated with the following exception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1)  On All Three Screen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  File Number,</w:t>
      </w:r>
    </w:p>
    <w:p>
      <w:pPr>
        <w:pStyle w:val="Normal"/>
        <w:numPr>
          <w:ilvl w:val="0"/>
          <w:numId w:val="2"/>
        </w:numPr>
        <w:tabs>
          <w:tab w:val="clear" w:pos="720"/>
          <w:tab w:val="left" w:pos="0" w:leader="none"/>
        </w:tabs>
        <w:ind w:left="720" w:right="720" w:hanging="720"/>
        <w:rPr>
          <w:rFonts w:ascii="Times New Roman" w:hAnsi="Times New Roman" w:eastAsia="Times New Roman" w:cs="Times New Roman"/>
        </w:rPr>
      </w:pPr>
      <w:r>
        <w:rPr>
          <w:rFonts w:eastAsia="Times New Roman" w:cs="Times New Roman" w:ascii="Times New Roman" w:hAnsi="Times New Roman"/>
        </w:rPr>
        <w:t>End Product,</w:t>
      </w:r>
    </w:p>
    <w:p>
      <w:pPr>
        <w:pStyle w:val="Normal"/>
        <w:numPr>
          <w:ilvl w:val="0"/>
          <w:numId w:val="2"/>
        </w:numPr>
        <w:tabs>
          <w:tab w:val="clear" w:pos="720"/>
          <w:tab w:val="left" w:pos="0" w:leader="none"/>
        </w:tabs>
        <w:ind w:left="360" w:right="720" w:hanging="360"/>
        <w:rPr>
          <w:rFonts w:ascii="Times New Roman" w:hAnsi="Times New Roman" w:eastAsia="Times New Roman" w:cs="Times New Roman"/>
        </w:rPr>
      </w:pPr>
      <w:r>
        <w:rPr>
          <w:rFonts w:eastAsia="Times New Roman" w:cs="Times New Roman" w:ascii="Times New Roman" w:hAnsi="Times New Roman"/>
        </w:rPr>
        <w:t>Stub Name; an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  On the 331 Scree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  Prior VA Training: Total,</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b)  Creditable 31 Entitlement, an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c ) Eligibility Termination Dat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i.  Data Entry on the 408 Disallowance Screen.  All necessary data must be entered as applicant processing on the 33 1, 332, and 333 screens to support a disallowance action.  Following completion of the 331, 332, and 333 screens, the adjudicator will access the 408 screen to enter the reason for the disallowance.  The 408 screen may also be accessed from the Ready screen or from the 300, 320, or 400 screen.  Entry of additional information may be required on the 408 screen to complete the documentation of the disallowanc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1)  Reasons for Disallowance.  There are 12 possible disallowance reasons for Adjudication Division use at this time.  These are listed on the left half of the 408 screen under Adjudication Determination.  An "X" will be entered in front of the selected reason.  Only one reason code may be selected.  The Adjudication Division may not select any of the reasons listed on the right half of the screen under VR&amp;C Determination.  Any previous disallowance reason held in the master record will not be display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  01-No Military Service.  This reason will be selected if the evidence of record does not show active military servic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b)  03-Character of Discharge.  This reason will be selected if the veteran's character of discharge prevents eligibility for benefits.  If this reason is chosen, the adjudicator must enter to the right of the reason the date of release from active duty.  This date must be in standard date format with a four-digit year.</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c ) 04-Entitlement Forfeited.  Select this reason if the veteran elects or is required to forfeit his or her eligibility for chapter 31 benefits.  The provisions of DVB Manual M21-1, chapter 20, describe the conditions and actions necessary for involuntary forfeiture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d)  05-No Compensable S/C Disability-Possible Other Entitlement.  This reason will be selected if the claimant has a service-connected disability, but the disability is not compensable.  In addition, the veteran currently has possible entitlement to other VA education benefit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M28-2, Part 11                                </w:t>
        <w:tab/>
        <w:tab/>
        <w:tab/>
        <w:tab/>
        <w:tab/>
        <w:t xml:space="preserve"> October  29,  1985</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e)  5A-No Compensable S/C Disability-No Other Entitlement.  Select this reason if the claimant has a service-connected disability, but the disability is not compensable.  In addition, the veteran must not have entitlement to other VA education benefit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630" w:hanging="0"/>
        <w:rPr>
          <w:rFonts w:ascii="Times New Roman" w:hAnsi="Times New Roman" w:eastAsia="Times New Roman" w:cs="Times New Roman"/>
        </w:rPr>
      </w:pPr>
      <w:r>
        <w:rPr>
          <w:rFonts w:eastAsia="Times New Roman" w:cs="Times New Roman" w:ascii="Times New Roman" w:hAnsi="Times New Roman"/>
        </w:rPr>
        <w:t>(f)  06-Disability Not Due to Service.  Select this reason if the claimant does not have a service-connected disability.</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g)  16-Failure To Prosecute.  Select this reason if the claim is being disallowed administratively because the claimant has failed to provide in a timely manner additional information requested by the VA.</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270" w:hanging="0"/>
        <w:rPr>
          <w:rFonts w:ascii="Times New Roman" w:hAnsi="Times New Roman" w:eastAsia="Times New Roman" w:cs="Times New Roman"/>
        </w:rPr>
      </w:pPr>
      <w:r>
        <w:rPr>
          <w:rFonts w:eastAsia="Times New Roman" w:cs="Times New Roman" w:ascii="Times New Roman" w:hAnsi="Times New Roman"/>
        </w:rPr>
        <w:t>(h)  20-Claim Withdrawn.  This reason should be selected if the claimant voluntarily terminates processing of his or her claim for chapter 31 benefits for a reason other than to receive another VA education benefit (see subpar. (1) below).</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i)  21-Whereabouts Unknown.  Select this reason if the claimant cannot be locat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j)  22-Death of Claimant.  Select this reason if proof of death of the claimant has been receiv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k)  29-Other.  Select this reason if a claim is disallowed for a reason different from any of the other reasons listed for Adjudication Division use on the 408 screen.  If this reason is chosen, an explanatory note to further describe the grounds for the disallowance must be entered in the REMARKS fiel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l)  30-Elected Other Benefit.  This reason should be selected if the claimant elects to receive another VA education benefi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360" w:right="720" w:hanging="360"/>
        <w:rPr>
          <w:rFonts w:ascii="Times New Roman" w:hAnsi="Times New Roman" w:eastAsia="Times New Roman" w:cs="Times New Roman"/>
        </w:rPr>
      </w:pPr>
      <w:r>
        <w:rPr>
          <w:rFonts w:eastAsia="Times New Roman" w:cs="Times New Roman" w:ascii="Times New Roman" w:hAnsi="Times New Roman"/>
        </w:rPr>
        <w:t>Remarks.  An entry may be made in this field only if disallowance reason 29 is selected.  This field will hold up to 70 character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360" w:right="720" w:hanging="360"/>
        <w:rPr>
          <w:rFonts w:ascii="Times New Roman" w:hAnsi="Times New Roman" w:eastAsia="Times New Roman" w:cs="Times New Roman"/>
        </w:rPr>
      </w:pPr>
      <w:r>
        <w:rPr>
          <w:rFonts w:eastAsia="Times New Roman" w:cs="Times New Roman" w:ascii="Times New Roman" w:hAnsi="Times New Roman"/>
        </w:rPr>
        <w:t>Dictated Letter.  Make no entry in this field.  Until the Target System is modified to generate disallowance letters, dictated letters must be produced locally to inform the claimant of the reason for the disallowance of his or her claim.</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4)  Next Screen.  For normal processing of a disallowance, the adjudicator should enter GAP.  If entries remain to be made on the 331, 332, or 333 screen, one of these screen numbers may also be entered.  Entry of GAP in association with the entries made on the 331, 332, 333, 408 screens will update the PIF and produce a disallowance to be printed on a tear</w:t>
        <w:softHyphen/>
        <w:t>sheet.  The disallowance must then be authorized in the Adjudication Division using the CAUT command.  If the operator has CAUT authority, he or she may enter "501 " in the NEXT SCREEN field.  This action will also produce the disallow</w:t>
        <w:softHyphen/>
        <w:t>ance.  Following authorization, a 27Z transaction will be generated to update the chapter 31 data bas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540" w:hanging="0"/>
        <w:rPr>
          <w:rFonts w:ascii="Times New Roman" w:hAnsi="Times New Roman" w:eastAsia="Times New Roman" w:cs="Times New Roman"/>
        </w:rPr>
      </w:pPr>
      <w:r>
        <w:rPr>
          <w:rFonts w:eastAsia="Times New Roman" w:cs="Times New Roman" w:ascii="Times New Roman" w:hAnsi="Times New Roman"/>
        </w:rPr>
        <w:t>j.  CAUT Processing.  The CAUT command accesses the 501 screen to approve or disapprove cases which are pending authorization.  The CAUT command is initiated for allowed claims after GED processing and for disallowed claims after GAP processing.  In addition, certain 88R transactions to make updates to chapter 31 master records will require author</w:t>
        <w:softHyphen/>
        <w:t>ization.  These 88R transactions will utilize GED processing prior to authoriza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1)  Ready Screen.  Ready screen entries for authorizing a claim are edited against the PIF for consistency and for the operator's command authority.  If the edits are failed, the appropriate message will be displayed on the Ready screen.  If the edits are passed and only minimal entries were made, the Target System will search the PIF for multiple issues sharing the same file number.  If more than one issue is found, the S02 screen will be displayed to allow the authorizer to select the desired issue.  Once a selection is made, or if the Ready screen contained enough data to bypass the S02 screen, the issue is further edited for location status, number of required signatures and dates.  Appropriate error messages will be displayed on the Ready screen if any of these edits are failed.</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  Operator Authority.  If the operator who completes the CDAT or CADJ processing has CAUT authority, he or she may also authorize the case by putting 501 in the NEXT SCREEN field of the last screen completed.  If he or she does not have this authority, then the case must be referred to another person who does have the authority.  At the present time, no chapter 31 Target function requires second-party authorization in the Adjudication Division when the individual com</w:t>
        <w:softHyphen/>
        <w:t>pleting the CDAT or CADJ processing has CAUT authority.</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14</w:t>
      </w:r>
      <w:r>
        <w:br w:type="page"/>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 xml:space="preserve">October 29, 1985                                  </w:t>
        <w:tab/>
        <w:tab/>
        <w:tab/>
        <w:tab/>
        <w:tab/>
        <w:t>M28-2, Part  11</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3)  501 Screen Display.  Once a single issue has been identified and all access edits are passed, the 501 screen will be displayed with file number, end product code, name, other related issues, and the claim transaction type and legend.  The three chapter 31 transaction types with their corresponding legends which may currently be authorized ar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a)  03F CH31 INITIAL ELIG DET</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b)  27Z CH31 DISALLOWANC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c ) 88R CH31 UPDATE</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4)  Rejection of Transaction by Authorizer.  If the authorizer rejects the proposed transaction by entering "N" in the AUTHORIZED field, entries in other fields on the screen are prohibited.  The authorizer will route the case back to an earlier stage of processing for revision and resubmiss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5)  Approval of Transaction by Authorizer.  If the authorizer approves the proposed transaction, he or she will enter a "Y" in the AUTHORIZED field.  The authorizer may then also change the end product, continue an established control, cancel the pending issue or establish a new pending issue.  All other fields are protected from entry for chapter 31 cases.</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6)  Transaction Sent but Master Record Unavailable.  An authorized transaction may be sent, but the chapter 31 master record may be unavailable.  This unavailability may result from a number of causes.  If this occurs, the data entered on the PIF will continue to be stored there, but the transaction will have to be authorized again once the problem preventing access to the master record is resolved.  One of the two following messages will appear on the Ready screen to call this problem to the authorizer's attention:</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360" w:right="720" w:hanging="360"/>
        <w:rPr>
          <w:rFonts w:ascii="Times New Roman" w:hAnsi="Times New Roman" w:eastAsia="Times New Roman" w:cs="Times New Roman"/>
        </w:rPr>
      </w:pPr>
      <w:r>
        <w:rPr>
          <w:rFonts w:eastAsia="Times New Roman" w:cs="Times New Roman" w:ascii="Times New Roman" w:hAnsi="Times New Roman"/>
        </w:rPr>
        <w:t xml:space="preserve">"CH31 Unavailable at This Time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Start New Command With PA2 Key" or</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360" w:right="720" w:hanging="360"/>
        <w:rPr>
          <w:rFonts w:ascii="Times New Roman" w:hAnsi="Times New Roman" w:eastAsia="Times New Roman" w:cs="Times New Roman"/>
        </w:rPr>
      </w:pPr>
      <w:r>
        <w:rPr>
          <w:rFonts w:eastAsia="Times New Roman" w:cs="Times New Roman" w:ascii="Times New Roman" w:hAnsi="Times New Roman"/>
        </w:rPr>
        <w:t xml:space="preserve">"CH31 File Access Error-Contact STO. </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Start New Command With PA2 Key".</w:t>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ind w:right="720" w:hanging="0"/>
        <w:rPr>
          <w:rFonts w:ascii="Times New Roman" w:hAnsi="Times New Roman" w:eastAsia="Times New Roman" w:cs="Times New Roman"/>
        </w:rPr>
      </w:pPr>
      <w:r>
        <w:rPr>
          <w:rFonts w:eastAsia="Times New Roman" w:cs="Times New Roman" w:ascii="Times New Roman" w:hAnsi="Times New Roman"/>
        </w:rPr>
        <w:t>2-15</w:t>
      </w:r>
    </w:p>
    <w:sectPr>
      <w:type w:val="nextPage"/>
      <w:pgSz w:w="12240" w:h="15840"/>
      <w:pgMar w:left="144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4:44:00Z</dcterms:created>
  <dc:creator>Veterans Benefits Administrat</dc:creator>
  <dc:description/>
  <dc:language>en-US</dc:language>
  <cp:lastModifiedBy>Veterans Benefits Administrat</cp:lastModifiedBy>
  <dcterms:modified xsi:type="dcterms:W3CDTF">2000-01-20T14:50:00Z</dcterms:modified>
  <cp:revision>6</cp:revision>
  <dc:subject/>
  <dc:title>October 29, 1985								M28-2, Part  11</dc:title>
</cp:coreProperties>
</file>