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CHAPTER 30.  TRIENNIAL VERIFICATION PROGRA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CONT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PARAGRAPH</w:t>
        <w:tab/>
        <w:tab/>
        <w:tab/>
        <w:tab/>
        <w:tab/>
        <w:tab/>
        <w:tab/>
        <w:tab/>
        <w:tab/>
        <w:tab/>
        <w:t>PA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SUBCHAPTER I.  DISTRIBU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1  General Information</w:t>
        <w:tab/>
        <w:tab/>
        <w:tab/>
        <w:tab/>
        <w:tab/>
        <w:tab/>
        <w:tab/>
        <w:tab/>
        <w:t>30-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2  Mailing Out VA Form 21-509</w:t>
        <w:tab/>
        <w:tab/>
        <w:tab/>
        <w:tab/>
        <w:tab/>
        <w:tab/>
        <w:tab/>
        <w:t>30-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3  Controls for Return of VA Form 21-509</w:t>
        <w:tab/>
        <w:tab/>
        <w:tab/>
        <w:tab/>
        <w:tab/>
        <w:tab/>
        <w:t>30-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SUBCHAPTER II.  PROCESS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4  Review of VA Form 21-509</w:t>
        <w:tab/>
        <w:tab/>
        <w:tab/>
        <w:tab/>
        <w:tab/>
        <w:tab/>
        <w:tab/>
        <w:tab/>
        <w:t>30-I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5  Potential Aid and Attendance Entitlement</w:t>
        <w:tab/>
        <w:tab/>
        <w:tab/>
        <w:tab/>
        <w:tab/>
        <w:tab/>
        <w:t>30-I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6  VA Form 21-509 Shows Parent No Longer Dependent</w:t>
        <w:tab/>
        <w:tab/>
        <w:tab/>
        <w:tab/>
        <w:tab/>
        <w:t>30-II-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7  Parent Still Dependent</w:t>
        <w:tab/>
        <w:tab/>
        <w:tab/>
        <w:tab/>
        <w:tab/>
        <w:tab/>
        <w:tab/>
        <w:tab/>
        <w:t>30-II-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30.08  VA Form 21-509 Not Returned by Beneficiary</w:t>
        <w:tab/>
        <w:tab/>
        <w:tab/>
        <w:tab/>
        <w:tab/>
        <w:t>30-II-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ADDENDUM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  Triennial Cover Letter Death Compensation Cases VA Form 21-8989</w:t>
        <w:tab/>
        <w:tab/>
        <w:tab/>
        <w:t>30-A-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B  Triennial Cover Letter Disability Compensation Cases VA Form 21-8991</w:t>
        <w:tab/>
        <w:tab/>
        <w:tab/>
        <w:t>30-A-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C  Triennial Due Process Letter Death Cases VA Form 21-8990</w:t>
        <w:tab/>
        <w:tab/>
        <w:tab/>
        <w:tab/>
        <w:t>30-A-3</w:t>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440"/>
          <w:pgNumType w:start="1" w:fmt="lowerRoman"/>
          <w:formProt w:val="false"/>
          <w:textDirection w:val="lrTb"/>
        </w:sect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CHAPTER 30.  TRIENNIAL VERIFICATION PROGRA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SUBCHAPTER I.  DISTRIBU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1  GENERAL INFORM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  Triennial Eligibility Verification involves parents in receipt of death compensation and veterans in receipt of disability compensation who receive additional benefits for parents.  In either case, the issue is whether or not the parent is still dependent under 38 CFR 3.250.  See paragraph 13.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b.  Verification of parental dependency is done every 3 years.  The years 1984, 1987, 1990, etc., are triennial years.  Each parent in receipt of death compensation and each disabled veteran receiving benefits for a dependent parent is required to complete VA Form 21-509, Statement of Dependency of Parent(s), during a triennial yea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c.  If the VA Form 21-509 is properly completed and signed and the evidence shows the parent is still "dependent" under 38 CFR 3.250, clear the control.  The case will not be subject to periodic review for another 3 years.  File the VA Form 21-509 in the veteran's claims folder or XC-folder, as appropria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2  MAILING OUT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Special Handling Not Required.</w:t>
      </w:r>
      <w:r>
        <w:rPr>
          <w:rFonts w:eastAsia="Times New Roman" w:cs="Times New Roman" w:ascii="Times New Roman" w:hAnsi="Times New Roman"/>
        </w:rPr>
        <w:t xml:space="preserve">  If special handling is not required, VA Forms 21-509 are mailed to the beneficiary by Hines BDC on or about August 1 of each triennial year.  VA Forms 21-509 in death compensation cases are transmitted with VA Form 21-8989, Triennial Cover Letter-Death.  VA Forms 21-509 in disability compensation cases are transmitted with VA Form 21-8991, Triennial Cover Letter-Live.  The texts of VA Form 21-8989 and VA Form 21-8991 are shown in addendums A and B.</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Special Handling Required.</w:t>
      </w:r>
      <w:r>
        <w:rPr>
          <w:rFonts w:eastAsia="Times New Roman" w:cs="Times New Roman" w:ascii="Times New Roman" w:hAnsi="Times New Roman"/>
        </w:rPr>
        <w:t xml:space="preserve">  If special handling is required, the regional office of jurisdiction receives a copy of the VA Form 21-8989 (death cases) and VA Form 21-8991 (live cases) with the special handling category coded at the top of the form.  The following cases require special handl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Suspended Cases.</w:t>
      </w:r>
      <w:r>
        <w:rPr>
          <w:rFonts w:eastAsia="Times New Roman" w:cs="Times New Roman" w:ascii="Times New Roman" w:hAnsi="Times New Roman"/>
        </w:rPr>
        <w:t xml:space="preserve">  Pull the file and determine why the account is in suspense.  If it appears verification of dependency is required, send the veteran or parent a VA Form 21-509 with VA Form 21-8989, VA Form 21-8991 or other appropriate cover lett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Incorrect Address.</w:t>
      </w:r>
      <w:r>
        <w:rPr>
          <w:rFonts w:eastAsia="Times New Roman" w:cs="Times New Roman" w:ascii="Times New Roman" w:hAnsi="Times New Roman"/>
        </w:rPr>
        <w:t xml:space="preserve">  If the system identifies an incorrect address in the master record, the account is selected for special handling.  Send VA Form 21-509 with VA Form 21-8989, VA Form 21-8991 or other appropriate cover letter to the most recent address of recor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Philippine Cases.</w:t>
      </w:r>
      <w:r>
        <w:rPr>
          <w:rFonts w:eastAsia="Times New Roman" w:cs="Times New Roman" w:ascii="Times New Roman" w:hAnsi="Times New Roman"/>
        </w:rPr>
        <w:t xml:space="preserve">  Triennial cover letters for Philippine cases are sent to the Manila regional office from Hines BDC.  The Manila RO will attach VA Form 21-509 and mail the cover letter to the beneficia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Consolidated Payment Cases.</w:t>
      </w:r>
      <w:r>
        <w:rPr>
          <w:rFonts w:eastAsia="Times New Roman" w:cs="Times New Roman" w:ascii="Times New Roman" w:hAnsi="Times New Roman"/>
        </w:rPr>
        <w:t xml:space="preserve">  VA Form 21-509 and the cover letter are mailed to the responsible institutional payee by the Veterans Services Divis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Awards Scheduled to Terminate on or Before January 1st.</w:t>
      </w:r>
      <w:r>
        <w:rPr>
          <w:rFonts w:eastAsia="Times New Roman" w:cs="Times New Roman" w:ascii="Times New Roman" w:hAnsi="Times New Roman"/>
        </w:rPr>
        <w:t xml:space="preserve">  If the award is scheduled for termination on or before January 1 of the next year, pull the file and determine if termination is in order.  If it is, do not mail the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3  CONTROLS FOR RETURN OF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  A master record diary is established under diary reason code 46 when the triennial cover letters and VA Forms 21-509 are mailed to beneficiaries around the first of Augu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b.  The code 46 diary is established for both live and death triennial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c.  The code 46 diary matures during EOM December processing if it is not cleared earlier by the processing of a transaction 45 or 13Q.  See paragraph 30.08.</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d.  A 46 diary is set for Philippine cases at the time the cover letters are sent to the Manila RO around the first of August.</w:t>
      </w:r>
    </w:p>
    <w:p>
      <w:pPr>
        <w:sectPr>
          <w:headerReference w:type="even" r:id="rId6"/>
          <w:headerReference w:type="default" r:id="rId7"/>
          <w:footerReference w:type="even" r:id="rId8"/>
          <w:footerReference w:type="default" r:id="rId9"/>
          <w:type w:val="nextPage"/>
          <w:pgSz w:w="12240" w:h="15840"/>
          <w:pgMar w:left="1440" w:right="1008" w:gutter="0" w:header="0" w:top="1440" w:footer="720" w:bottom="1440"/>
          <w:pgNumType w:start="1" w:fmt="decimal"/>
          <w:formProt w:val="false"/>
          <w:textDirection w:val="lrTb"/>
        </w:sect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SUBCHAPTER II.  PROCESS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4  REVIEW OF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If the VA Form 21-509 is returned by the payee, review the form for completeness and proper signature.  All blocks on the form which pertain to a particular beneficiary should contain some positive entry.  If a block is blank, </w:t>
      </w:r>
      <w:r>
        <w:rPr>
          <w:rFonts w:eastAsia="Times New Roman" w:cs="Times New Roman" w:ascii="Times New Roman" w:hAnsi="Times New Roman"/>
          <w:b/>
          <w:bCs/>
        </w:rPr>
        <w:t>DO NOT</w:t>
      </w:r>
      <w:r>
        <w:rPr>
          <w:rFonts w:eastAsia="Times New Roman" w:cs="Times New Roman" w:ascii="Times New Roman" w:hAnsi="Times New Roman"/>
        </w:rPr>
        <w:t xml:space="preserve"> assume "none" or "N/A."  If the form is incomplete or not properly signed, return it to the payee.  In disability compensation cases, VA Form 21-509 must be signed by the vetera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5  POTENTIAL AID AND ATTENDANCE ENTITLE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  An additional $79 in death compensation may be payable if the parent is a patient in a nursing home or is so disabled as to require the regular aid and attendance (A&amp;A) of another person.  Adjudicators must be alert to indications of potential A&amp;A entitlement and develop as appropria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b/>
          <w:bCs/>
        </w:rPr>
        <w:t>NOTE:</w:t>
      </w:r>
      <w:r>
        <w:rPr>
          <w:rFonts w:eastAsia="Times New Roman" w:cs="Times New Roman" w:ascii="Times New Roman" w:hAnsi="Times New Roman"/>
        </w:rPr>
        <w:t xml:space="preserve">  No additional benefit is payable to a live veteran whose dependent parent is in need of A&amp;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b.  If the VA Form 21-509 indicates the parent may be eligible for A&amp;A but such benefit is not specifically claimed, advise the parent of the availability of the benefit and of the evidence needed to establish entitle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c.  Do not establish a pending issue control unless the parent specifically indicated a desire to apply for A&amp;A benefits.  However, if the parent did specifically claim A&amp;A, develop under a separate end product 12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d.  If entitlement to A&amp;A is ultimately established, use the date of receipt of the VA Form 21-509 as the date of receipt of claim for effective date purposes (regardless of whether or not the parent specifically claimed A&amp;A on the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6  VA FORM 21-509 SHOWS PARENT NO LONGER DEPEND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Dependency Determinations.</w:t>
      </w:r>
      <w:r>
        <w:rPr>
          <w:rFonts w:eastAsia="Times New Roman" w:cs="Times New Roman" w:ascii="Times New Roman" w:hAnsi="Times New Roman"/>
        </w:rPr>
        <w:t xml:space="preserve">  Title 38 CFR 3.250 is the standard for determining if a parent continues to be "dependent."  See paragraph 13.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Administrative Decision Required.</w:t>
      </w:r>
      <w:r>
        <w:rPr>
          <w:rFonts w:eastAsia="Times New Roman" w:cs="Times New Roman" w:ascii="Times New Roman" w:hAnsi="Times New Roman"/>
        </w:rPr>
        <w:t xml:space="preserve">  After review of VA Form 21-509 and any additional development, if it appears the parent is no longer dependent, prepare an administrative decision under paragraph 11.30 for approval by an authorizer.  If the decision is based on excessive net worth of the parent, prepare the administrative decision on VA Form 21-5427, Corpus of Estate Determination.  The administrative decision must show the date dependency of the parent ceased to ex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c.  </w:t>
      </w:r>
      <w:r>
        <w:rPr>
          <w:rFonts w:eastAsia="Times New Roman" w:cs="Times New Roman" w:ascii="Times New Roman" w:hAnsi="Times New Roman"/>
          <w:b/>
          <w:bCs/>
        </w:rPr>
        <w:t>Predetermination Notice.</w:t>
      </w:r>
      <w:r>
        <w:rPr>
          <w:rFonts w:eastAsia="Times New Roman" w:cs="Times New Roman" w:ascii="Times New Roman" w:hAnsi="Times New Roman"/>
        </w:rPr>
        <w:t xml:space="preserve">  Before reducing or terminating an award because dependency of a parent has ceased, send the beneficiary a locally generated letter advising the beneficiary of the proposed action and the date the reduction or termination will be effective.  Establish a 60-day contro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d.  </w:t>
      </w:r>
      <w:r>
        <w:rPr>
          <w:rFonts w:eastAsia="Times New Roman" w:cs="Times New Roman" w:ascii="Times New Roman" w:hAnsi="Times New Roman"/>
          <w:b/>
          <w:bCs/>
        </w:rPr>
        <w:t>Effective Date of Termination.</w:t>
      </w:r>
      <w:r>
        <w:rPr>
          <w:rFonts w:eastAsia="Times New Roman" w:cs="Times New Roman" w:ascii="Times New Roman" w:hAnsi="Times New Roman"/>
        </w:rPr>
        <w:t xml:space="preserve">  Reductions or terminations because dependency of a parent has ceased are effective the end of the year during which dependency ceased under 38 CFR 3.660(a)(2).  In some instances this may result in a retroactive adjust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e.  </w:t>
      </w:r>
      <w:r>
        <w:rPr>
          <w:rFonts w:eastAsia="Times New Roman" w:cs="Times New Roman" w:ascii="Times New Roman" w:hAnsi="Times New Roman"/>
          <w:b/>
          <w:bCs/>
        </w:rPr>
        <w:t>Award Ac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Terminate death compensation awards and reduce disability compensation awards to the rate payable without the additional benefit for the parent or parents if dependency is determined to have ceas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Use reason code 56 on the termination or reduction 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3)  Before making an award, check the M12 Screen for a code 46 diary.  If a code 46 diary is still in the system, cancel i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4)  Use end product code 130 for adjustments required because a parent is no longer depend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b/>
          <w:bCs/>
        </w:rPr>
        <w:t>EXAMPLE:</w:t>
      </w:r>
      <w:r>
        <w:rPr>
          <w:rFonts w:eastAsia="Times New Roman" w:cs="Times New Roman" w:ascii="Times New Roman" w:hAnsi="Times New Roman"/>
        </w:rPr>
        <w:t xml:space="preserve">  A parent in receipt of death compensation returns VA Form 21-509 during November of 1990.  The VA Form 21-509 shows the parent is in receipt of a substantial retirement benefit which was not reported on the VA Form 21-509 returned during October 1987.  Further development reveals the parent started receiving the retirement benefit in April of 1989.  If it is determined dependency ceased during April of 1989 due to the additional income, stop the award effective January 1, 199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f.  </w:t>
      </w:r>
      <w:r>
        <w:rPr>
          <w:rFonts w:eastAsia="Times New Roman" w:cs="Times New Roman" w:ascii="Times New Roman" w:hAnsi="Times New Roman"/>
          <w:b/>
          <w:bCs/>
        </w:rPr>
        <w:t>Potential DIC Eligibil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If it is determined a parent in receipt of death compensation is no longer dependent, consider if the parent might be eligible for DIC and develop, if appropria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Note that under 38 CFR 3.261(c) net worth is not a factor for a DIC par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3)  If a parent who was in receipt of death compensation is determined to be entitled to DIC, the effective date of the DIC award is the date of receipt of an election under 38 CFR 3.400(c)(4).</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b/>
          <w:bCs/>
        </w:rPr>
        <w:t>EXAMPLE:</w:t>
      </w:r>
      <w:r>
        <w:rPr>
          <w:rFonts w:eastAsia="Times New Roman" w:cs="Times New Roman" w:ascii="Times New Roman" w:hAnsi="Times New Roman"/>
        </w:rPr>
        <w:t xml:space="preserve">  A parent in receipt of death compensation returns a VA Form 21-509 during November of 1990.  It shows the parent has a large amount of money in the bank.  Development reveals the parent received a large inheritance during February of 1988.  It is determined dependency ceased to exist during February 1988 and the parent's death compensation award is stopped effective January 1, 1989 (38 CFR 3.660(a)(2)).  The adjudicator sees that because of high continuing medical expenses the parent's income is now within the limit for DIC eligibility.  The adjudicator writes to the parent to solicit an election of DIC and confirm income and expense information.  The election of DIC is received on March 14, 1991.  If the parent is otherwise eligible, DIC may be awarded from March 14, 1991 (subject to 38 CFR 3.31).  No payments are in order between January 1, 1989, and April 1, 199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7  PARENT STILL DEPEND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Award Action On or Before Cutoff Date for the Last December Input Cycle</w:t>
      </w:r>
      <w:r>
        <w:rPr>
          <w:rFonts w:eastAsia="Times New Roman" w:cs="Times New Roman" w:ascii="Times New Roman" w:hAnsi="Times New Roman"/>
        </w:rPr>
        <w:t xml:space="preserve">.  If the VA Form 21-509 is properly completed and shows the parent is still dependent, process a transaction 45 under end product 130.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Transaction 45 is accomplished by processing a RESU and entering a "Y" in the TR 45 field on the 406 Scree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If transaction 45 is processed on or before the cutoff date for the last December input cycle, it will clear the 46 diary.  This prevents death cases from going into suspense and will prevent issuance of a writeout on live cases.  See paragraph 30.08b.</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b/>
          <w:bCs/>
        </w:rPr>
        <w:t>NOTE:</w:t>
      </w:r>
      <w:r>
        <w:rPr>
          <w:rFonts w:eastAsia="Times New Roman" w:cs="Times New Roman" w:ascii="Times New Roman" w:hAnsi="Times New Roman"/>
        </w:rPr>
        <w:t xml:space="preserve">  The cutoff date for the last December input cycle is the date in Column 2 of the December C&amp;P Schedule of Operations for the last cycle prior to EOM processing.  See part V, chapter 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b.  </w:t>
      </w:r>
      <w:r>
        <w:rPr>
          <w:rFonts w:eastAsia="Times New Roman" w:cs="Times New Roman" w:ascii="Times New Roman" w:hAnsi="Times New Roman"/>
          <w:b/>
          <w:bCs/>
        </w:rPr>
        <w:t>Award Action After Cutoff Date for Last December Input Cycle and Before the Date Cycle 0 January Up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Do not make any input on triennial cases where the parent is still dependent after the cutoff date for the last December input cycle (column 2 of the December C&amp;P Schedule of Operations) but before the date cycle 0 January up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Identify the date cycle 0 of January updates by finding "cycle 0" in column 1 of the January C&amp;P Schedule of Operations and going across to the date in column 4.  The date in column 4 is the date cycle 0 up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3)  A death compensation case cannot be cleared during this period because the 46 diary (par. 30.03) matures during EOM December and sends a SUSPEND transaction into cycle 0 of January.  A TR 45 cannot be processed after the 46 diary matures (EOM December), and a TR 16 (regular resume) cannot be processed until the account goes into suspense (when cycle 0 of January up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b/>
          <w:bCs/>
        </w:rPr>
        <w:t>NOTE:</w:t>
      </w:r>
      <w:r>
        <w:rPr>
          <w:rFonts w:eastAsia="Times New Roman" w:cs="Times New Roman" w:ascii="Times New Roman" w:hAnsi="Times New Roman"/>
        </w:rPr>
        <w:t xml:space="preserve">  If a TR 45 has not been processed on or before the cutoff date for the last December input cycle, a writeout will be issued on each live triennial case.  See paragraph 30.08b.  Therefore, no computer input is required on live triennial cases after the cutoff date for the last December input cycle.  If the parent is still dependent, the only required action is to PCLR end product 13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c.  </w:t>
      </w:r>
      <w:r>
        <w:rPr>
          <w:rFonts w:eastAsia="Times New Roman" w:cs="Times New Roman" w:ascii="Times New Roman" w:hAnsi="Times New Roman"/>
          <w:b/>
          <w:bCs/>
        </w:rPr>
        <w:t>Award Action After the Date Cycle 0 January Upda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Death Compensation Cases.</w:t>
      </w:r>
      <w:r>
        <w:rPr>
          <w:rFonts w:eastAsia="Times New Roman" w:cs="Times New Roman" w:ascii="Times New Roman" w:hAnsi="Times New Roman"/>
        </w:rPr>
        <w:t xml:space="preserve">  If the VA Form 21-509 is properly completed and the parent is still dependent, process a RESU but do not enter a "Y" in the TR 45 field on the 406 Screen.  This generates TR 16 (regular resume) rather than TR 45.</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Disability Compensation Cases.</w:t>
      </w:r>
      <w:r>
        <w:rPr>
          <w:rFonts w:eastAsia="Times New Roman" w:cs="Times New Roman" w:ascii="Times New Roman" w:hAnsi="Times New Roman"/>
        </w:rPr>
        <w:t xml:space="preserve">  If the VA Form 21-509 is properly completed and the parent is still dependent, PCLR the pending issue.  No award action is requir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b/>
          <w:bCs/>
        </w:rPr>
        <w:t>NOTE:</w:t>
      </w:r>
      <w:r>
        <w:rPr>
          <w:rFonts w:eastAsia="Times New Roman" w:cs="Times New Roman" w:ascii="Times New Roman" w:hAnsi="Times New Roman"/>
        </w:rPr>
        <w:t xml:space="preserve">  Live triennial cases are not suspended when the 46 diary matures.  The maturing 46 diary on a live triennial case causes a writeout to be issu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30.08  VA FORM 21-509 NOT RETURNED BY BENEFICIA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a.  </w:t>
      </w:r>
      <w:r>
        <w:rPr>
          <w:rFonts w:eastAsia="Times New Roman" w:cs="Times New Roman" w:ascii="Times New Roman" w:hAnsi="Times New Roman"/>
          <w:b/>
          <w:bCs/>
        </w:rPr>
        <w:t>Death Compensation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If no transaction 45 is processed by the cutoff date for the last December input cycle, the code 46 master record diary matures.  This causes automatic issuance of a due process letter, VA Form 21-8990, Due Process Letter for Parents in Receipt of Death Compensation, and suspends the account effective January 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The text of VA Form 21-8990 is shown in addendum 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3)  No further action is required until VA Form 20-6560, Notice of Benefit Payment Transaction, with message code 615 (account in suspense 6 months or more) is receiv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4)  If a properly completed VA Form 21-509 has not been received by the time the message code 615 writeout is received, review the file for the last evidence confirming the parent's continued dependenc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5)  Under 38 CFR 3.652(a)(1), dependency is considered to have ceased as of the end of the month in which it was last shown by the evidence of record to have exis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6)  Under 38 CFR 3.660(a)(2), the award must be adjusted effective the end of the year during which dependency ceas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7)  When the proposed effective date of termination has been determined, send a locally generated letter advising the beneficiary of the proposed adjustment.  Control for 60 day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8)  If there is no response within the control period, terminate the award under 38 CFR 3.660(a)(2) and 38 CFR 3.652(a)(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b/>
          <w:bCs/>
        </w:rPr>
        <w:t>EXAMPLE:</w:t>
      </w:r>
      <w:r>
        <w:rPr>
          <w:rFonts w:eastAsia="Times New Roman" w:cs="Times New Roman" w:ascii="Times New Roman" w:hAnsi="Times New Roman"/>
        </w:rPr>
        <w:t xml:space="preserve">  A parent in receipt of death compensation fails to return the VA Form 21-509 which was mailed out during August 1990.  The system automatically suspends the account effective January 1, 1991, and sends VA Form 21-8990 (add. C).  VA Form 20-6560 with message code 615 is received during June of 1991.  A review of the file indicates the last evidence verifying the parent's dependency was a VA Form 21-509 signed October 28, 1987, and date stamped into the VA on November 7, 1987.  Consider dependency was last verified as of November 7, 1987.  Send the parent a letter advising VA proposes to stop the award effective January 1, 1988, for failure to confirm continued dependency.  Enclose another VA Form 21-509.  If there is no response within 60 days, stop the award effective January 1, 1988.</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b.  </w:t>
      </w:r>
      <w:r>
        <w:rPr>
          <w:rFonts w:eastAsia="Times New Roman" w:cs="Times New Roman" w:ascii="Times New Roman" w:hAnsi="Times New Roman"/>
          <w:b/>
          <w:bCs/>
        </w:rPr>
        <w:t>Disability Compensation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1)  If the code 46 master record diary is not canceled by the cutoff date for the last December input cycle, it matures and causes issuance of VA Form 20-6560 with message code 693 (REVIEW FOR ADJUSTMENT-VET DEP QUES NOT REC'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2)  If the VA Form 20-6560 is received, pull the file.  Review the file for the last evidence confirming the parent's continued dependenc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3)  Under 38 CFR 3.652(a)(1), dependency is considered to have ceased as of the end of the month in which it was last shown by the evidence of record to have exis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4)  Under 38 CFR 3.660(a)(2), the award must be adjusted effective the end of the year during which dependency ceased.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5)  Once the proposed effective date of reduction has been determined, send a due process letter advising the veteran of the proposed adjustment.  Control for 60 day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6)   If there is no response within the control period, reduce the award under 38 CFR 3.660(a)(2) and 38 CFR 3.652(a)(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10"/>
          <w:headerReference w:type="default" r:id="rId11"/>
          <w:footerReference w:type="even" r:id="rId12"/>
          <w:footerReference w:type="default" r:id="rId13"/>
          <w:type w:val="nextPage"/>
          <w:pgSz w:w="12240" w:h="15840"/>
          <w:pgMar w:left="1440" w:right="1008" w:gutter="0" w:header="0" w:top="1440" w:footer="720" w:bottom="1440"/>
          <w:pgNumType w:start="1" w:fmt="decimal"/>
          <w:formProt w:val="false"/>
          <w:textDirection w:val="lrTb"/>
        </w:sect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b/>
          <w:bCs/>
        </w:rPr>
        <w:t>EXAMPLE:</w:t>
      </w:r>
      <w:r>
        <w:rPr>
          <w:rFonts w:eastAsia="Times New Roman" w:cs="Times New Roman" w:ascii="Times New Roman" w:hAnsi="Times New Roman"/>
        </w:rPr>
        <w:t xml:space="preserve">  A veteran receiving additional disability compensation for a dependent parent fails to return the VA Form 21-509 mailed out during August 1990.  VA Form 20-6560 with message code 693 is received during January of 1991.  A review of the file indicates the last evidence verifying the parent's dependency was a VA Form 21-509 signed December 28, 1987, and date stamped into the VA on January 15, 1988.  Consider dependency was last verified as of January 15, 1988.  Send the veteran a letter advising that VA proposes to reduce the award to the rate payable without the additional benefit for the parent or parents effective January 1, 1989.  Enclose another VA Form 21-509.  If there is no response within 60 days, adjust the award effective January 1, 198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ADDENDUM 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TRIENNIAL COVER LETT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DEATH COMPENSATION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VA FORM 21-898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ll parents in receipt of death compensation are required to complete and return the enclosed VA Form 21-509, Statement of Dependency of Par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The completed VA Form 21-509 should be returned to the address shown on this letter within 60 days.  If we do not receive the completed VA Form 21-509 within 60 days, your death compensation payments will be suspend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Do not leave any blocks on VA Form 21-509 blank.  If your answer to any item is "none" or "not applicable," write "NONE" or "N/A" in the appropriate item.  Please be sure to sign the form in the space provided and write the veteran's VA claim number on the for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you mail your VA Form 21-509 from overseas, use airmail postage.  For faster overseas mail delivery, you may ask the nearest American Consulate to forward the completed VA Form 21-509 to the Department of Veterans Affai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you need assistance in completing the VA Form 21-509, please contact the nearest VA office or, if overseas, the nearest American Consulate.  You may also contact any accredited veterans organization representative or any local, county or State veterans group for help in preparing your respon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Sincerely you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14"/>
          <w:headerReference w:type="default" r:id="rId15"/>
          <w:footerReference w:type="even" r:id="rId16"/>
          <w:footerReference w:type="default" r:id="rId17"/>
          <w:type w:val="nextPage"/>
          <w:pgSz w:w="12240" w:h="15840"/>
          <w:pgMar w:left="1440" w:right="1008" w:gutter="0" w:header="0" w:top="1440" w:footer="720" w:bottom="1440"/>
          <w:pgNumType w:start="1" w:fmt="decimal"/>
          <w:formProt w:val="false"/>
          <w:textDirection w:val="lrTb"/>
        </w:sect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 xml:space="preserve">Enclosure:  VA Form 21-509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ADDENDUM B</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TRIENNIAL COVER LETT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DISABILITY COMPENSATION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VA FORM 21-899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ll veterans in receipt of additional compensation for a dependent parent or parents are required to complete and return the enclosed VA Form 21-509, Statement of Dependency of Par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The completed VA Form 21-509 must be returned to the address shown on this letter within 60 days.  If we do not receive the completed VA Form 21-509 within 60 days, it will be necessary to discontinue the additional benefits you are receiving for your par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Do not leave any blocks on VA Form 21-509 blank.  If your answer is "none" or "not applicable," write "NONE" or "N/A" in the appropriate item.  You must sign the VA Form 21-509 in the space provid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you mail your VA Form 21-509 from overseas, affix airmail postage.  For faster overseas mail delivery, you may ask the nearest American Consulate to forward the completed VA Form 21-509 to the Department of Veterans Affai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you need assistance in completing the VA Form 21-509, please contact the nearest VA office or, if overseas, the nearest American Consulate.  You may also contact any accredited veterans organization representative or any local, county or State veterans group for help in preparing your respon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Sincerely you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18"/>
          <w:headerReference w:type="default" r:id="rId19"/>
          <w:footerReference w:type="even" r:id="rId20"/>
          <w:footerReference w:type="default" r:id="rId21"/>
          <w:type w:val="nextPage"/>
          <w:pgSz w:w="12240" w:h="15840"/>
          <w:pgMar w:left="1440" w:right="1008" w:gutter="0" w:header="0" w:top="1440" w:footer="0" w:bottom="1440"/>
          <w:pgNumType w:fmt="decimal"/>
          <w:formProt w:val="false"/>
          <w:textDirection w:val="lrTb"/>
        </w:sect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Enclosure: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ADDENDUM 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TRIENNIAL DUE PROCESS LETT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b/>
          <w:b/>
          <w:bCs/>
        </w:rPr>
      </w:pPr>
      <w:r>
        <w:rPr>
          <w:rFonts w:eastAsia="Times New Roman" w:cs="Times New Roman" w:ascii="Times New Roman" w:hAnsi="Times New Roman"/>
          <w:b/>
          <w:bCs/>
        </w:rPr>
        <w:t>DEATH CAS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b/>
          <w:bCs/>
        </w:rPr>
        <w:t>VA FORM 21-899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pproximately 5 months ago we sent you a VA Form 21-509, Statement of Dependency of Parent(s), and asked that you complete and return it within 60 days.  As of this date, we have not received the completed VA Form 21-509.  Therefore, it will be necessary to suspend your pay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nother VA Form 21-509 is enclosed.  You should fully complete this form and return it to the address shown on this letter as soon as possible.  Do not leave any items on this form blank.  If your answer is "none" or "not applicable," write "NONE" or "N/A" in the appropriate block.</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you need assistance in completing VA Form 21-509 or if you have misplaced it, any VA office can help you.  You may also contact any accredited veterans representative or any local, county or State veterans group for help in preparing your respon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If we do not receive a fully completed VA Form 21-509, an overpayment may be created in your accou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Sincerely you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Enclosure:  VA Form 21-50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jc w:val="center"/>
        <w:rPr>
          <w:rFonts w:ascii="Times New Roman" w:hAnsi="Times New Roman" w:eastAsia="Times New Roman" w:cs="Times New Roman"/>
        </w:rPr>
      </w:pPr>
      <w:r>
        <w:rPr>
          <w:rFonts w:eastAsia="Times New Roman" w:cs="Times New Roman" w:ascii="Times New Roman" w:hAnsi="Times New Roman"/>
        </w:rPr>
        <w:t>IMPORTA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b/>
        <w:tab/>
        <w:tab/>
        <w:t>See reverse for Notice of Procedural and Appellate Rightss</w:t>
      </w:r>
    </w:p>
    <w:sectPr>
      <w:headerReference w:type="even" r:id="rId22"/>
      <w:headerReference w:type="default" r:id="rId23"/>
      <w:footerReference w:type="even" r:id="rId24"/>
      <w:footerReference w:type="default" r:id="rId25"/>
      <w:type w:val="nextPage"/>
      <w:pgSz w:w="12240" w:h="15840"/>
      <w:pgMar w:left="1440"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3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t>3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i</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30-I-</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t>30-I-</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30-II-</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t>30-II-</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30-A-</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t>30-A-</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M21-1, Part IV</w:t>
      <w:tab/>
      <w:tab/>
      <w:t>April 3, 19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560" w:leader="none"/>
        <w:tab w:val="left" w:pos="7920" w:leader="none"/>
        <w:tab w:val="left" w:pos="10512" w:leader="none"/>
      </w:tabs>
      <w:spacing w:lineRule="atLeast" w:line="240"/>
      <w:ind w:right="-3600" w:hanging="0"/>
      <w:rPr>
        <w:rFonts w:ascii="Times New Roman" w:hAnsi="Times New Roman" w:eastAsia="Times New Roman" w:cs="Times New Roman"/>
      </w:rPr>
    </w:pPr>
    <w:r>
      <w:rPr>
        <w:rFonts w:eastAsia="Times New Roman" w:cs="Times New Roman" w:ascii="Times New Roman" w:hAnsi="Times New Roman"/>
      </w:rPr>
      <w:t>April 3, 1992</w:t>
      <w:tab/>
      <w:t>M21-1, Part 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3T12:42:00Z</dcterms:created>
  <dc:creator>NOAVA</dc:creator>
  <dc:description/>
  <dc:language>en-US</dc:language>
  <cp:lastModifiedBy>Veterans Benefits Administrat</cp:lastModifiedBy>
  <cp:lastPrinted>1994-10-04T09:32:00Z</cp:lastPrinted>
  <dcterms:modified xsi:type="dcterms:W3CDTF">1999-04-07T14:30:00Z</dcterms:modified>
  <cp:revision>10</cp:revision>
  <dc:subject/>
  <dc:title>211,4,30</dc:title>
</cp:coreProperties>
</file>