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hapter 2.  Individual’s Rights, Responsibilities, and Due Process   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Section A:  Providing Notification of Rights and Responsibilities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A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</w:t>
        <w:tab/>
        <w:t>Providing General Notice of Rights and Responsibilities</w:t>
        <w:tab/>
        <w:tab/>
        <w:t>2-A-2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</w:t>
        <w:tab/>
        <w:t xml:space="preserve">Requirements Regarding the Privacy Act Statement and Freedom of Information 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180" w:hanging="0"/>
        <w:rPr/>
      </w:pPr>
      <w:r>
        <w:rPr/>
        <w:tab/>
        <w:tab/>
        <w:t>Act (FOIA)</w:t>
        <w:tab/>
        <w:tab/>
        <w:t>2-A-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</w:t>
        <w:tab/>
        <w:t>Protection of Privacy and Release of Information</w:t>
        <w:tab/>
        <w:tab/>
        <w:t>2-A-4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Section B:  Due Process, Adverse Action Notification, and Award Action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B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</w:t>
        <w:tab/>
        <w:t>General Information on Due Process</w:t>
        <w:tab/>
        <w:tab/>
        <w:t>2-B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</w:t>
        <w:tab/>
        <w:t>General Information Regarding Adverse Actions</w:t>
        <w:tab/>
        <w:tab/>
        <w:t>2-B-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</w:t>
        <w:tab/>
        <w:t>Adverse Actions that Do Not Require Prior Notification</w:t>
        <w:tab/>
        <w:tab/>
        <w:t>2-B-6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</w:t>
        <w:tab/>
        <w:t>Adverse Actions that Require Prior Notification</w:t>
        <w:tab/>
        <w:tab/>
        <w:t>2-B-8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</w:t>
        <w:tab/>
        <w:t>General Information on Mitigating Circumstances</w:t>
        <w:tab/>
        <w:tab/>
        <w:t>2-B-10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</w:t>
        <w:tab/>
        <w:t>Developing Evidence of Mitigating Circumstances</w:t>
        <w:tab/>
        <w:tab/>
        <w:t>2-B-1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Section C:  Duty to Assist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C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</w:t>
        <w:tab/>
        <w:t>Veterans Claims Assistance Act of 2000, PL 106-475</w:t>
        <w:tab/>
        <w:tab/>
        <w:t>2-C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</w:t>
        <w:tab/>
        <w:t>Duty to Assist Criteria</w:t>
        <w:tab/>
        <w:tab/>
        <w:t>2-C-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>[Chapter #]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ab/>
      <w:t>2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i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M28, Part [#], Subpart [#], Chapter [#], Table of 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ab/>
      <w:t>M28, Part III, Chapter 2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21:00Z</dcterms:created>
  <dc:creator>Alison Rosen</dc:creator>
  <dc:description/>
  <dc:language>en-US</dc:language>
  <cp:lastModifiedBy>IRMPHAMR</cp:lastModifiedBy>
  <cp:lastPrinted>2004-08-25T18:44:00Z</cp:lastPrinted>
  <dcterms:modified xsi:type="dcterms:W3CDTF">2005-12-22T15:21:00Z</dcterms:modified>
  <cp:revision>3</cp:revision>
  <dc:subject/>
  <dc:title>M28, Part 3, Chapter 2,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