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Chapter 1.  Application Processing and </w:t>
      </w:r>
      <w:ins w:id="0" w:author="VRETBOYD" w:date="2006-11-06T13:06:00Z">
        <w:r>
          <w:rPr/>
          <w:t>Basic</w:t>
        </w:r>
      </w:ins>
      <w:r>
        <w:rPr/>
        <w:t xml:space="preserve"> Entitlement/Eligibility Determinations Overview</w:t>
      </w:r>
    </w:p>
    <w:p>
      <w:pPr>
        <w:pStyle w:val="Heading4"/>
        <w:rPr/>
      </w:pPr>
      <w:r>
        <w:rPr/>
        <w:t xml:space="preserve">1.  Purpose and Scope of the Application Processing and Basic Entitlement/Eligibility Determinations 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this subpart’s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urpos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cope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lated sections of 38 United States Code (U.S.C.)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November 14, 2006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a.  Purpose of Application Processing and </w:t>
            </w:r>
            <w:ins w:id="1" w:author="VRETBOYD" w:date="2006-10-26T08:01:00Z">
              <w:r>
                <w:rPr/>
                <w:t xml:space="preserve">Basic </w:t>
              </w:r>
            </w:ins>
            <w:r>
              <w:rPr/>
              <w:t xml:space="preserve">Entitlement Determinations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subpart provides information on how to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ocess Chapter 31 application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ake basic entitlement/eligibility determinations for Chapter 31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b.  Scope of the Application Processing and </w:t>
            </w:r>
            <w:ins w:id="2" w:author="VRETBOYD" w:date="2006-10-26T08:01:00Z">
              <w:r>
                <w:rPr/>
                <w:t xml:space="preserve">Basic </w:t>
              </w:r>
            </w:ins>
            <w:r>
              <w:rPr/>
              <w:t xml:space="preserve">Entitlement /Eligibility Determinations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scope of this subpart includes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ceiving formal and informal claim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ocessing applicat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etermining </w:t>
            </w:r>
            <w:ins w:id="3" w:author="VRETBOYD" w:date="2006-10-26T08:01:00Z">
              <w:r>
                <w:rPr/>
                <w:t xml:space="preserve">basic </w:t>
              </w:r>
            </w:ins>
            <w:r>
              <w:rPr/>
              <w:t>entitle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termining a veteran’s period of eligibility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andling the outcomes of basic entitlement determinations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Related Sections of 38 U.S.C. for the Application Processing and Basic Entitlement /Eligibility Determinat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information in this subpart is based on the following sections of 38 U.S.C.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3102, </w:t>
            </w:r>
            <w:r>
              <w:rPr>
                <w:i/>
                <w:iCs/>
              </w:rPr>
              <w:t>Basic entitle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3103, </w:t>
            </w:r>
            <w:r>
              <w:rPr>
                <w:i/>
                <w:iCs/>
              </w:rPr>
              <w:t>Periods of eligibility</w:t>
            </w:r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3105, </w:t>
            </w:r>
            <w:r>
              <w:rPr>
                <w:i/>
                <w:iCs/>
              </w:rPr>
              <w:t>Duration of rehabilitation programs</w:t>
            </w:r>
            <w:r>
              <w:rPr/>
              <w:t>.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2.  Roles and Responsibilities of Application Processing and Basic Entitlement/Eligibility Determinations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November 14, 2006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Roles and Responsibilities of VA and the Vetera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describes the roles and responsibilities of th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b/>
                <w:b/>
                <w:bCs/>
              </w:rPr>
            </w:pPr>
            <w:r>
              <w:rPr/>
              <w:t>vetera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b/>
                <w:b/>
                <w:bCs/>
              </w:rPr>
            </w:pPr>
            <w:r>
              <w:rPr/>
              <w:t>Vocational Rehabilitation and Employment (VR&amp;E) Division;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b/>
                <w:b/>
                <w:bCs/>
              </w:rPr>
            </w:pPr>
            <w:r>
              <w:rPr/>
              <w:t>VR&amp;E Case Manager.</w:t>
            </w:r>
          </w:p>
          <w:p>
            <w:pPr>
              <w:pStyle w:val="Block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Note</w:t>
            </w:r>
            <w:r>
              <w:rPr/>
              <w:t>:  The responsibilities below do not apply to informal claims or reapplicant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669"/>
      </w:tblGrid>
      <w:tr>
        <w:trPr>
          <w:trHeight w:val="271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ole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sponsibility</w:t>
            </w:r>
          </w:p>
        </w:tc>
      </w:tr>
      <w:tr>
        <w:trPr>
          <w:trHeight w:val="272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teran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ubmits an application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ovides information and supporting evidence needed to establish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basic entitlement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the period of eligibility, including any deferrals or extensions.</w:t>
            </w:r>
          </w:p>
        </w:tc>
      </w:tr>
      <w:tr>
        <w:trPr>
          <w:trHeight w:val="272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R&amp;E Division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del w:id="4" w:author="VRETBOYD" w:date="2006-10-26T09:35:00Z">
              <w:r>
                <w:rPr/>
                <w:delText>Provides qualified staff and ensures that they have sufficient time to</w:delText>
              </w:r>
            </w:del>
            <w:r>
              <w:rPr/>
              <w:t>Ensures applications are p</w:t>
            </w:r>
            <w:del w:id="5" w:author="VRETBOYD" w:date="2006-10-26T09:35:00Z">
              <w:r>
                <w:rPr/>
                <w:delText>p</w:delText>
              </w:r>
            </w:del>
            <w:r>
              <w:rPr/>
              <w:t>rocess</w:t>
            </w:r>
            <w:ins w:id="6" w:author="VRETBOYD" w:date="2006-10-26T09:35:00Z">
              <w:r>
                <w:rPr/>
                <w:t>e</w:t>
              </w:r>
            </w:ins>
            <w:r>
              <w:rPr/>
              <w:t xml:space="preserve">d and </w:t>
            </w:r>
            <w:ins w:id="7" w:author="VRETBOYD" w:date="2006-10-26T09:38:00Z">
              <w:r>
                <w:rPr/>
                <w:t xml:space="preserve">basic </w:t>
              </w:r>
            </w:ins>
            <w:r>
              <w:rPr/>
              <w:t>entitlement determinations are completed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ovides due process when veterans do not meet the basic entitlement</w:t>
            </w:r>
            <w:ins w:id="8" w:author="VRETBOYD" w:date="2006-10-26T09:37:00Z">
              <w:r>
                <w:rPr/>
                <w:t xml:space="preserve">/eligibility </w:t>
              </w:r>
            </w:ins>
            <w:r>
              <w:rPr/>
              <w:t>criteria.</w:t>
            </w:r>
          </w:p>
        </w:tc>
      </w:tr>
      <w:tr>
        <w:trPr>
          <w:trHeight w:val="272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R&amp;E Division Employee or Veterans Service Center Employee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ceives and processes formal claim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sponds to informal claim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btains additional information from the veteran, when necessar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nters data into and retrieves information from the Benefits Delivery Network (BDN) and Corporate Case Management System (CWINRS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generates a Chapter 31general eligibility determination (GED) printout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verifies disability and memorandum ratings.</w:t>
            </w:r>
            <w:del w:id="9" w:author="VRETBOYD" w:date="2006-10-26T09:58:00Z">
              <w:r>
                <w:rPr/>
                <w:delText>notifies the veteran of entitlement decisions</w:delText>
              </w:r>
            </w:del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  Roles and Responsibilities of Application Processing and Basic Entitlement/Eligibility Determination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ContinuedBlockLabel"/>
              <w:rPr/>
            </w:pPr>
            <w:r>
              <w:rPr/>
              <w:t xml:space="preserve">a.  Roles and Responsibilities of VA and the Veteran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669"/>
      </w:tblGrid>
      <w:tr>
        <w:trPr>
          <w:trHeight w:val="271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ole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sponsibility</w:t>
            </w:r>
          </w:p>
        </w:tc>
      </w:tr>
      <w:tr>
        <w:trPr>
          <w:trHeight w:val="272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R&amp;E Division Employee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reates Counseling/Evaluation/ Rehabilitation (CER) folder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btains disability rating information from claims folders, if necessar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calculates the period of eligibility, taking into consideration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deferrals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extens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makes </w:t>
            </w:r>
            <w:ins w:id="10" w:author="VRETBOYD" w:date="2006-10-26T09:57:00Z">
              <w:r>
                <w:rPr/>
                <w:t xml:space="preserve">basic </w:t>
              </w:r>
            </w:ins>
            <w:r>
              <w:rPr/>
              <w:t>entitlement determination</w:t>
            </w:r>
            <w:ins w:id="11" w:author="VRETBOYD" w:date="2006-10-26T09:58:00Z">
              <w:r>
                <w:rPr/>
                <w:t>s</w:t>
              </w:r>
            </w:ins>
            <w:r>
              <w:rPr/>
              <w:t xml:space="preserve"> as expeditiously as possibl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updates BDN and CWINRS</w:t>
            </w:r>
            <w:del w:id="12" w:author="VRETBOYD" w:date="2006-10-26T09:58:00Z">
              <w:r>
                <w:rPr/>
                <w:delText>notifies the veteran of entitlement decisions</w:delText>
              </w:r>
            </w:del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isallows claims, when applicable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ovides procedural and appellate rights to the veteran, when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Reference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For more information on individuals’ rights, responsibilities, and due process see M28.III.2.</w:t>
            </w:r>
          </w:p>
          <w:p>
            <w:pPr>
              <w:pStyle w:val="NoteText"/>
              <w:rPr/>
            </w:pPr>
            <w:r>
              <w:rPr/>
              <w:t xml:space="preserve"> 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3.  Required Documentation for Application Processing and Basic Entitlement/Eligibility Determinations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November 14, 2006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List of Documents for Application Processing and Basic Entitlement /Eligibility Determinat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b/>
                <w:b/>
              </w:rPr>
            </w:pPr>
            <w:r>
              <w:rPr/>
              <w:t>The table below describes the Department of Veterans Affairs (VA) forms and form letters used during application processing and basic entitlement/eligibility determinations.</w:t>
            </w:r>
          </w:p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349"/>
      </w:tblGrid>
      <w:tr>
        <w:trPr>
          <w:trHeight w:val="27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ocument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escription</w:t>
            </w:r>
          </w:p>
        </w:tc>
      </w:tr>
      <w:tr>
        <w:trPr>
          <w:trHeight w:val="272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  <w:iCs/>
              </w:rPr>
            </w:pPr>
            <w:r>
              <w:rPr>
                <w:i/>
                <w:iCs/>
              </w:rPr>
              <w:t>VA Form 28-1900, Disabled Veterans Application for Vocational Rehabilitation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rves as an official request by the veteran for Chapter 31 benefits.</w:t>
            </w:r>
          </w:p>
        </w:tc>
      </w:tr>
      <w:tr>
        <w:trPr>
          <w:trHeight w:val="272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  <w:iCs/>
              </w:rPr>
            </w:pPr>
            <w:r>
              <w:rPr>
                <w:i/>
                <w:iCs/>
              </w:rPr>
              <w:t>VA Form 21-6796, Rating Decision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ovides current disability rating information on the veteran.</w:t>
            </w:r>
          </w:p>
        </w:tc>
      </w:tr>
      <w:tr>
        <w:trPr>
          <w:trHeight w:val="272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  <w:iCs/>
              </w:rPr>
            </w:pPr>
            <w:r>
              <w:rPr>
                <w:i/>
                <w:iCs/>
              </w:rPr>
              <w:t>CS-024, ETD expired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Informs a veteran with a compensable disability that his/her entitlement termination date has expired.</w:t>
            </w:r>
          </w:p>
        </w:tc>
      </w:tr>
      <w:tr>
        <w:trPr>
          <w:trHeight w:val="272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  <w:iCs/>
              </w:rPr>
            </w:pPr>
            <w:r>
              <w:rPr>
                <w:i/>
                <w:iCs/>
              </w:rPr>
              <w:t>VA Form 4107, Your Rights to Appeal Our Decision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ovides the veteran with his/her appeal rights when an adverse decision is mad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bCs/>
        <w:sz w:val="20"/>
      </w:rPr>
      <w:t>1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b/>
        <w:b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bCs/>
        <w:sz w:val="20"/>
      </w:rPr>
      <w:tab/>
      <w:t>1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M28, Part IV, Subpart ii, Chapter 1</w:t>
      <w:tab/>
      <w:t>November 14,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November 14, 2006</w:t>
      <w:tab/>
      <w:t>M28, Part IV, Subpart ii, Chapte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>
      <w:b/>
      <w:sz w:val="20"/>
      <w:lang w:val="nl-NL"/>
    </w:rPr>
  </w:style>
  <w:style w:type="paragraph" w:styleId="Contents3">
    <w:name w:val="TOC 3"/>
    <w:basedOn w:val="Normal"/>
    <w:next w:val="Normal"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>
      <w:sz w:val="22"/>
      <w:lang w:val="nl-NL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stTableDelim">
    <w:name w:val="tstTable Delim"/>
    <w:basedOn w:val="Normal"/>
    <w:next w:val="BlockText"/>
    <w:qFormat/>
    <w:pPr>
      <w:tabs>
        <w:tab w:val="clear" w:pos="720"/>
        <w:tab w:val="left" w:pos="2678" w:leader="none"/>
        <w:tab w:val="left" w:pos="9349" w:leader="none"/>
      </w:tabs>
    </w:pPr>
    <w:rPr>
      <w:sz w:val="1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49:00Z</dcterms:created>
  <dc:creator>Deborah P. Williams</dc:creator>
  <dc:description/>
  <cp:keywords/>
  <dc:language>en-US</dc:language>
  <cp:lastModifiedBy>irmphamr</cp:lastModifiedBy>
  <cp:lastPrinted>2006-11-09T13:40:00Z</cp:lastPrinted>
  <dcterms:modified xsi:type="dcterms:W3CDTF">2006-12-19T15:54:00Z</dcterms:modified>
  <cp:revision>3</cp:revision>
  <dc:subject/>
  <dc:title>M28, Part 4, Subptii, 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  <property fmtid="{D5CDD505-2E9C-101B-9397-08002B2CF9AE}" pid="3" name="XSLPath">
    <vt:lpwstr>XSLPath</vt:lpwstr>
  </property>
</Properties>
</file>