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DocTitle"/>
      <w:r>
        <w:rPr/>
        <w:t>Chapter 6. Vocational Exploration</w:t>
      </w:r>
      <w:bookmarkEnd w:id="0"/>
    </w:p>
    <w:p>
      <w:pPr>
        <w:pStyle w:val="Heading4"/>
        <w:rPr/>
      </w:pPr>
      <w:r>
        <w:rPr/>
        <w:t>1. Vocational Exploration</w:t>
      </w:r>
    </w:p>
    <w:p>
      <w:pPr>
        <w:pStyle w:val="BlockLine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ntroduc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is topic contains general information on vocational exploration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oal/outcome of vocational explor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ing assessment resul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other sources of information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o can assist individuals with vocational exploration activ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ole of the Employment Coordinator (EC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ing job resource lab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formation about the Occupational Outlook Handbook (OOH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formation about Occupational Information Network (O*NET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formation about the Dictionary of Occupational Titles (DOT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nducting information interview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abor market informatio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Change Date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June 8, 2006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a. Goal/Outcome of  Vocational Explor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 xml:space="preserve">The goal or outcome of vocational exploration activities is to select a suitable vocational objective that is consistent with the individual’s 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bil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ptitud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nterest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oes not aggravate the individual’s disability(ies)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If the individual has transferable skills, training, or experience in a suitable occupation, the same or similar occupations should be considered prior to exploration of occupations requiring additional training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b. Using Assessment Resul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assessment results may be a starting point for vocational exploration, and may assist in identify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ppropriate vocational goal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ny training needed to achieve goal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Vocational Explor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. Other Sources of Inform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In addition to assessment results, many life activities reveal evidence of an individual’s pattern of abilities, aptitudes, and interests, including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use of leisure time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pursuit of education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olunteer activ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mployment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ife experiences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  <w:t xml:space="preserve">The table below identifies resources that can be used 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222"/>
      </w:tblGrid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To examine…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/>
              <w:t>Use…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bil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aptitudes, and 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terests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information on past performance 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schoolwork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employment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other life activit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itial evaluation interview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formation from standardized tests.</w:t>
            </w:r>
          </w:p>
        </w:tc>
      </w:tr>
      <w:tr>
        <w:trPr/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terests</w:t>
            </w:r>
          </w:p>
        </w:tc>
        <w:tc>
          <w:tcPr>
            <w:tcW w:w="5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bbie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xpressed interes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ork history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itial evalua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terest inventori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other objective test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d. Who Can Assist Individuals with Vocational Exploration Activit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Vocational exploration activities can be conducted during counseling sessions, independently, or in the job resource lab. The following individuals may assist in completing vocational exploration activities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ocational Rehabilitation Counselor (VRC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ounseling Psychologist (CP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mployment Coordinator (EC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Disabled Veterans Outreach Program (DVOP) staff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Local Veterans Employment Representative (LVER)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Qualified personnel under contract with VR&amp;E to perform these activities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Vocational Explor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e. Role of the Employment Coordinator (EC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During vocational exploration, the EC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erves as the expert in vocational information, including labor market information, for a specific geographic area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y meet with the individual to conduct vocational exploration activiti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may provide assistance to individuals using the job resource lab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f. Using Job Resource Lab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following resources are centrally maintained in the job resource lab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ccess to and instruction on how to utilize VetSuccess.gov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vocational exploration tools such as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the Occupational Outlook Handbook (OOH), and</w:t>
            </w:r>
          </w:p>
          <w:p>
            <w:pPr>
              <w:pStyle w:val="BulletText2"/>
              <w:numPr>
                <w:ilvl w:val="0"/>
                <w:numId w:val="2"/>
              </w:numPr>
              <w:rPr/>
            </w:pPr>
            <w:r>
              <w:rPr/>
              <w:t>the Dictionary of Occupational Titles (DOT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job vacancy announcement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employer contact information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g. Information About the Occupational Outlook Handbook (OOH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OOH provides the following information for different types of job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raining, other qualifications, and advancement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average earning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job outlook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ypical duties performe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orking condition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related occupation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sources of additional information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Vocational Explor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h. Information About Occupational Information Network (O*NET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O*NET is a comprehensive database of worker attributes and job characteristics. The database contains information about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knowledges, skills, and abilities (KSAs)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interest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general work activiti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ork context.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  <w:t>There are links from the O*NET website to</w:t>
            </w:r>
          </w:p>
          <w:p>
            <w:pPr>
              <w:pStyle w:val="BulletText1"/>
              <w:numPr>
                <w:ilvl w:val="0"/>
                <w:numId w:val="0"/>
              </w:numPr>
              <w:ind w:left="187" w:hanging="187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O*NET Resource Center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O*NET Code Connector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Career One Stop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i. Information About the Dictionary of Occupational Titles (DOT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DOT provides information about over 20,000 occupations. Every occupation is assigned a nine-digit code. In groups of three, the digits are defined as follow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first three digits identify a particular occupational group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middle three digits are the worker function ratings for data, people and thing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 xml:space="preserve">The last three digits are used to differentiate occupations within related clusters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j. Conducting Information Interview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purpose of an information interview is to obtain firsthand knowledge about an occupation from someone who works in the field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/>
              <w:t>Information obtained during the interview should address the following questions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w does an individual become qualified for work in this field?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at is a typical workday?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at is the potential for growth in this field?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How can the likelihood of obtaining employment in this field be improved?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 Vocational Explora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k. Labor Market Informa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Labor market research, published by the Department of Labor’s Bureau of Labor Statistics, includes examining the following factors within a specific geographical area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highest and lowest paying job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fastest and slowest growing jobs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which jobs have the highest and lowest employment rates, and</w:t>
            </w:r>
          </w:p>
          <w:p>
            <w:pPr>
              <w:pStyle w:val="BulletText1"/>
              <w:numPr>
                <w:ilvl w:val="0"/>
                <w:numId w:val="3"/>
              </w:numPr>
              <w:ind w:left="187" w:hanging="187"/>
              <w:rPr/>
            </w:pPr>
            <w:r>
              <w:rPr/>
              <w:t>the unemployment rate.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rPr/>
            </w:pPr>
            <w:r>
              <w:rPr>
                <w:b/>
                <w:bCs/>
                <w:i/>
                <w:iCs/>
              </w:rPr>
              <w:t>Notes:</w:t>
            </w:r>
            <w:r>
              <w:rPr/>
              <w:t xml:space="preserve"> Labor market information can be obtained through coordination with the EC, DVOP, LVER.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6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ab/>
      <w:tab/>
      <w:t>6-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5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M28, Part IV, Subpart iii, Chapter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M28, Part IV, Subpart iii, Chapte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09:00Z</dcterms:created>
  <dc:creator>VRETBOYD</dc:creator>
  <dc:description/>
  <dc:language>en-US</dc:language>
  <cp:lastModifiedBy>irmphamr</cp:lastModifiedBy>
  <cp:lastPrinted>2006-04-11T09:47:00Z</cp:lastPrinted>
  <dcterms:modified xsi:type="dcterms:W3CDTF">2006-06-19T18:11:00Z</dcterms:modified>
  <cp:revision>3</cp:revision>
  <dc:subject/>
  <dc:title>M28, Part 4, Subptiii, Chapte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